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6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2, этажность – 5 этажей, количество квартир -144, общая площадь МКД-4890,6 м2, площадь жилых помещений –2552,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4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ма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ма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04-03T09:07:00Z</dcterms:modified>
  <cp:revision>35</cp:revision>
  <dc:subject/>
  <dc:title>ИЗВЕЩЕНИЕ О ПРОВЕДЕНИИ КОНКУРСА</dc:title>
</cp:coreProperties>
</file>