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с. Приуральское, ул.Центральная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8, этажность – 2 этажа, количество квартир - 12, общая площадь МКД – 552,6 м2, площадь жилых помещений – 490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04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5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ма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12-13T10:30:00Z</cp:lastPrinted>
  <dcterms:modified xsi:type="dcterms:W3CDTF">2024-04-04T08:52:00Z</dcterms:modified>
  <cp:revision>287</cp:revision>
  <dc:subject/>
  <dc:title>ИЗВЕЩЕНИЕ О ПРОВЕДЕНИИ КОНКУРСА</dc:title>
</cp:coreProperties>
</file>