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5 этажей, количество квартир - 60, общая площадь МКД-2806,5м2, площадь жилых помещений –2796,5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93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4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5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ма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4-05T11:50:00Z</dcterms:modified>
  <cp:revision>139</cp:revision>
  <dc:subject/>
  <dc:title>ИЗВЕЩЕНИЕ О ПРОВЕДЕНИИ КОНКУРСА</dc:title>
</cp:coreProperties>
</file>