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10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2 этажа, количество квартир - 12, общая площадь МКД-540,6м2, площадь жилых помещений –500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6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4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3.05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 ма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ма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4-05T12:16:00Z</dcterms:modified>
  <cp:revision>139</cp:revision>
  <dc:subject/>
  <dc:title>ИЗВЕЩЕНИЕ О ПРОВЕДЕНИИ КОНКУРСА</dc:title>
</cp:coreProperties>
</file>