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</w:t>
            </w:r>
            <w:r>
              <w:rPr>
                <w:szCs w:val="26"/>
                <w:u w:val="single"/>
              </w:rPr>
              <w:t>8    апреля    2024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№  47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Каджером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ей 31, 32, 33 Градостроительного Кодекса Российской Федерации,  руководствуясь Уставом муниципального образования городского поселения «Печора», на основании заключения постоянно действующей комиссии по землепользованию и застройке МО МР «Печора» от 21.02.2024 г., по результатам проведения публичных слушаний от 01.04.2024 г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Каджером», утвержденные постановлением администрации МР «Печора» от 17.08.2022 г. № 1525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852" w:hanging="0"/>
        <w:jc w:val="right"/>
        <w:rPr/>
      </w:pPr>
      <w:r>
        <w:rPr>
          <w:szCs w:val="26"/>
        </w:rPr>
        <w:t xml:space="preserve">Приложение  к постановлению </w:t>
      </w:r>
    </w:p>
    <w:p>
      <w:pPr>
        <w:pStyle w:val="Normal"/>
        <w:overflowPunct w:val="true"/>
        <w:autoSpaceDE w:val="true"/>
        <w:ind w:right="-852" w:hanging="0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ind w:right="-852" w:hanging="0"/>
        <w:jc w:val="right"/>
        <w:rPr>
          <w:szCs w:val="26"/>
        </w:rPr>
      </w:pPr>
      <w:r>
        <w:rPr>
          <w:szCs w:val="26"/>
        </w:rPr>
        <w:t>от 08.04.2024 г. № 472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ind w:right="-852" w:firstLine="436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В графической части «Карта градостроительного зонирования населенных пунктов» в п.с.т. Каджером изменить часть территории общего пользования в территориальную зону транспортной инфраструктуры (Т) 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6785" cy="3197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167" r="-3" b="29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4-04-04T15:24:00Z</cp:lastPrinted>
  <dcterms:modified xsi:type="dcterms:W3CDTF">2024-04-08T08:59:00Z</dcterms:modified>
  <cp:revision>61</cp:revision>
  <dc:subject/>
  <dc:title>попопопо</dc:title>
</cp:coreProperties>
</file>