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2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92, этажность – 2 этажа, количество квартир - 12, общая площадь МКД-834,2 м2, площадь жилых помещений – 742,6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5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0.04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4.05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ма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ма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ма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4-09T13:01:00Z</dcterms:modified>
  <cp:revision>155</cp:revision>
  <dc:subject/>
  <dc:title>ИЗВЕЩЕНИЕ О ПРОВЕДЕНИИ КОНКУРСА</dc:title>
</cp:coreProperties>
</file>