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44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10  апреля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48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словиях и порядке заключения соглашений о защите и поощрении капиталовложений со стороны муниципального образования муниципального района «Печора»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8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 апреля 2020 года № 69-ФЗ «О защите и поощрении капиталовложений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3 сентября 2022 года № 1602 «О соглашениях о защите и поощрении капиталовложений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еспублики Коми от 30 ноября 2022 года № 593 «О соглашениях о защите и поощрении капиталовложений»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дминистрация ПОСТАНОВЛЯЕТ: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widowControl w:val="false"/>
        <w:numPr>
          <w:ilvl w:val="1"/>
          <w:numId w:val="1"/>
        </w:numPr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б условиях и порядке заключения соглашений о защите и поощрении капиталовложений со стороны муниципального образования муниципального района «Печора» согласно приложению.</w:t>
      </w:r>
    </w:p>
    <w:p>
      <w:pPr>
        <w:pStyle w:val="Style20"/>
        <w:widowControl w:val="false"/>
        <w:numPr>
          <w:ilvl w:val="1"/>
          <w:numId w:val="1"/>
        </w:numPr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, подлежит официальному опубликованию и размещению на официальном сайте муниципального района «Печора».</w:t>
      </w:r>
    </w:p>
    <w:p>
      <w:pPr>
        <w:pStyle w:val="Normal"/>
        <w:widowControl w:val="false"/>
        <w:overflowPunc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454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54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015" w:leader="none"/>
        </w:tabs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МР «Печора»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от 10 апреля 2024 г. № 489</w:t>
      </w:r>
      <w:r>
        <w:rPr>
          <w:color w:val="FFFFFF"/>
          <w:szCs w:val="26"/>
        </w:rPr>
        <w:t>777</w:t>
      </w:r>
    </w:p>
    <w:p>
      <w:pPr>
        <w:pStyle w:val="Normal"/>
        <w:overflowPunct w:val="true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ОВИЯХ И ПОРЯДКЕ ЗАКЛЮЧЕНИЯ СОГЛАШЕНИЙ О ЗАЩИТ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ОЩРЕНИИ КАПИТАЛОВЛОЖЕНИЙ СО СТОРОНЫ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МУНИЦИПАЛЬНОГО РАЙОНА «ПЕЧОРА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8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 апреля 2020 года № 69-ФЗ «О защите и поощрении капиталовложений в Российской Федерации» (далее - Федеральный закон № 69-ФЗ) и регулирует условия и порядок заключения соглашений о защите и поощрении капиталовложений со стороны муниципального образования муниципального района «Печора» (далее - Соглаш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дминистрация муниципального района «Печора» (далее - Администрация) является органом местного самоуправления, уполномоченным от имени муниципального образования муниципального района «Печора» (далее - муниципальное образование) на подписание соглашений о защите и поощрении капиталовложений и дополнительных Соглашений к ним (в том числе на рассмотрение связанных с заключением соглашений о защите и поощрении капиталовложений документов и материалов), принятие решений об изменении и прекращении действия соглашений о защите и поощрении капиталовложений и об урегулировании вытекающих из них споров, а также на осуществление мониторин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ые понятия, используемые в настоящем Положе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Уполномоченный орган – Отдел экономики и инвестиций администрации муниципального района «Печора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Иные понятия, используемые в настоящем Положении, применяются в тех же значениях, что и в Федераль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69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стоящий Порядок применяется к Соглашениям, заключаемым в порядке частной проектной инициативы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47"/>
      <w:bookmarkEnd w:id="0"/>
      <w:r>
        <w:rPr>
          <w:rFonts w:cs="Times New Roman" w:ascii="Times New Roman" w:hAnsi="Times New Roman"/>
          <w:sz w:val="26"/>
          <w:szCs w:val="26"/>
        </w:rPr>
        <w:t>2. Условия заключения Соглаш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является стороной Соглашения при выполнении одновременно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тороной Соглашения является Республика Ко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Соглашение заключается с российским юридическим лицом, претендующим на заключение Соглашения, которое удовлетворяет следующим требованиям (далее – заявитель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 отвечает признакам организации, реализующей инвестиционный проект, установлен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8 части 1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9-Ф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заявителя не открыто конкурсное производство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октября 2002 года № 127-ФЗ «О несостоятельности (банкротстве)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глашение заключается в отношении инвестиционного проекта, который удовлетворяет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инвестиционный проект отвечает признакам инвестиционного проекта, предусмотрен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 части 1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9-Ф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инвестиционный проект отвечает треб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6 части 1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9-ФЗ для нового инвести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инвестиционный проект реализуется в сфере российской экономики, которая отвечает требова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9-Ф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ланируемый заявителем объем капиталовложений в инвестиционный проект (а в случае, если инвестиционный проект реализуется на момент подачи заявления, общий объем осуществленных и планируемых к осуществлению капиталовложений) соответствует положения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 части 4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9-ФЗ (при этом для случаев заключения Соглашения в отношении нового инвестиционного проекта, предусмотрен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«а» пункта 6 части 1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9-ФЗ, соблюдаются требования, установленны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3.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9-ФЗ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ложенные и (или) планируемые к вложению в инвестиционный проект денежные средства (капиталовложения) отвечают требованиям, установленным под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5 пункта 1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9-ФЗ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заключения Соглаш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 w:val="26"/>
          <w:szCs w:val="26"/>
        </w:rPr>
        <w:t xml:space="preserve">3.1. В случае если реализация инвестиционного проекта предполагает участие в Соглашении муниципального образования, заявитель для получения документа, подтверждающего согласие муниципального образования на заключение Соглашения (далее - Согласие на заключение Соглашения), обращается в Администрацию с </w:t>
      </w:r>
      <w:hyperlink w:anchor="P12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я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лучении Согласия на заключение Соглашения по форме согласно приложению к настоящему Положению с приложением документов (далее - заявление и документы соответственно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ект Соглашения, предполагаемого к заключению (присоединению к Соглашен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67"/>
      <w:bookmarkEnd w:id="2"/>
      <w:r>
        <w:rPr>
          <w:rFonts w:cs="Times New Roman" w:ascii="Times New Roman" w:hAnsi="Times New Roman"/>
          <w:sz w:val="26"/>
          <w:szCs w:val="26"/>
        </w:rPr>
        <w:t>2) копия документа, подтверждающего полномочия лица, имеющего право действовать от имени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69"/>
      <w:bookmarkEnd w:id="3"/>
      <w:r>
        <w:rPr>
          <w:rFonts w:cs="Times New Roman" w:ascii="Times New Roman" w:hAnsi="Times New Roman"/>
          <w:sz w:val="26"/>
          <w:szCs w:val="26"/>
        </w:rPr>
        <w:t>4) бизнес-план, включающ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размере планируемых к осуществлению заявителем капиталовложений и о предполагаемых сроках их внес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.1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9-ФЗ, указывается соответствующая сфера экономи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нового инвестиционного проекта, в том числе указание на территорию его реал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 о прогнозируемой ежегодной выручке от реализации инвестиционного проекта с учетом положени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1.1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9-ФЗ, о предполагаемых сроках осуществления данных мероприятий с указанием отчетных документов (если применим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6"/>
      <w:bookmarkEnd w:id="4"/>
      <w:r>
        <w:rPr>
          <w:rFonts w:cs="Times New Roman" w:ascii="Times New Roman" w:hAnsi="Times New Roman"/>
          <w:sz w:val="26"/>
          <w:szCs w:val="26"/>
        </w:rPr>
        <w:t>3.2. В случае присоединения муниципального образования после заключения Соглашения заявитель предоставляет проект дополнительного соглашения, составленного по форме, установленной Министерством экономического развития, промышленности и  транспорта Республики Коми с приложением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окументы, предусмотренные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-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) пункт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(в случае, если муниципальное образование ранее не являлось стороной Соглаш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Соглашения, дополнительного соглашения к Соглашению (предоставляется при наличии по собственной инициативе заявителя, в случае, если муниципальное образование ранее не являлось стороной Соглашения, дополнительного соглашения к Соглашению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Заявление и документы, указанные в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х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гут быть представлены на бумажном носителе в ходе личного приема либо по почте с приложением описи в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0"/>
      <w:bookmarkEnd w:id="5"/>
      <w:r>
        <w:rPr>
          <w:rFonts w:cs="Times New Roman" w:ascii="Times New Roman" w:hAnsi="Times New Roman"/>
          <w:sz w:val="26"/>
          <w:szCs w:val="26"/>
        </w:rPr>
        <w:t xml:space="preserve">3.4. В течение 10 рабочих дней с даты регистрации заявления и документов в отделе информационно – аналитической работы и контроля Администрации специалист уполномоченного органа проверяет их на наличие оснований для отказа в даче Согласия на заключение Соглашения, предусмотренных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-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) пункта 3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В случае если заявителем не представлены документы, предусмотренные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4 пункт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специалист уполномоченного органа осуществляет формирование и получение электронной выписки из Единого государственного реестра юридических лиц на официальном сайте Федеральной налоговой службы в информационно-телекоммуникационной сети «Интернет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В случае выявления оснований для отказа в даче Согласия на заключение Соглашения, предусмотренных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-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) пункта 3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специалист уполномоченного органа в пределах срока, предусмотренного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готавливает уведомление об отказе в даче Согласия на заключение Соглашения и направляет его заявителю способом, указанным в за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В случае отсутствия оснований для отказа в даче Согласия на заключение Соглашения, предусмотренных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-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) пункта 3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специалист уполномоченного органа в пределах срока, предусмотренного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правляет заявление и документы заявителя в структурные подразделения, отраслевые (функциональные) органы Администрации для рассмотрения и подготовки заключений о наличии (отсутствии) оснований для дачи Согласия на заключение Соглашения к полномочиям которых относится сфера реализуемого проекта (далее - Заключ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Заключение должно содержать обоснованную позицию структурных подразделений администрации, отраслевых (функциональных) органов Администрации в отношении дачи заявителю Согласия на заключение Соглашения либо отказа в даче Согласия на заключение Соглашения, в том числе с указанием следующей информ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О возможности (невозможности) выполнения обязательств, возникающих у муниципального образования в связи с заключением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2. О возможности (невозможности) неприменения в отношении организации, реализующей инвестиционный проект, муниципальных правовых актов, которые действуют или будут изданы (приняты)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9-ФЗ и законодательством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Заключение структурных подразделений, отраслевых (функциональных) органов Администрации предоставляется в уполномоченный орган в срок, не превышающий 20 рабочих дней со дня регистрации в отделе информационно – аналитической работы и контроля администрации муниципального района «Печора» заявления и документов заяви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8"/>
      <w:bookmarkEnd w:id="6"/>
      <w:r>
        <w:rPr>
          <w:rFonts w:cs="Times New Roman" w:ascii="Times New Roman" w:hAnsi="Times New Roman"/>
          <w:sz w:val="26"/>
          <w:szCs w:val="26"/>
        </w:rPr>
        <w:t xml:space="preserve">3.10. Специалист уполномоченного органа в течение 10 рабочих дней со дня регистрации в отделе информационно – аналитической работы и контроля администрации муниципального района «Печора» последнего Заключения проверяет поступившие Заключения на наличие основания для отказа в даче Согласия на заключение Соглашения, предусмотренного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4) пункта 3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1. в случае наличия такого основания, в пределах срока, предусмотренного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готовит уведомление об отказе в даче Согласия на заключение Соглашения по основанию, предусмотренному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4) пункта 3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направляет его заявителю способом, указанным в заявл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2. в случае отсутствия такого основания, в пределах срока, предусмотренного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готовит в письменной форме Согласие на заключение Соглашения по форме, установленной Министерством экономического развития, промышленности и транспорта Республики Коми и передает его для подписания главе муниципального района «Печора» - руководителю админист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91"/>
      <w:bookmarkEnd w:id="7"/>
      <w:r>
        <w:rPr>
          <w:rFonts w:cs="Times New Roman" w:ascii="Times New Roman" w:hAnsi="Times New Roman"/>
          <w:sz w:val="26"/>
          <w:szCs w:val="26"/>
        </w:rPr>
        <w:t>3.11. Специалист уполномоченного органа в течение 3 рабочих дней со дня подписания Согласия на заключение Соглашения направляет его заявителю способом, указанным в заяв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Основаниями для отказа в даче Согласия на заключение Соглашения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3"/>
      <w:bookmarkEnd w:id="8"/>
      <w:r>
        <w:rPr>
          <w:rFonts w:cs="Times New Roman" w:ascii="Times New Roman" w:hAnsi="Times New Roman"/>
          <w:sz w:val="26"/>
          <w:szCs w:val="26"/>
        </w:rPr>
        <w:t xml:space="preserve">3.12.1. несоответствие формы заявления и документов требованиям, установленным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94"/>
      <w:bookmarkEnd w:id="9"/>
      <w:r>
        <w:rPr>
          <w:rFonts w:cs="Times New Roman" w:ascii="Times New Roman" w:hAnsi="Times New Roman"/>
          <w:sz w:val="26"/>
          <w:szCs w:val="26"/>
        </w:rPr>
        <w:t xml:space="preserve">3.12.2. неисполнение условий заключения Соглашения, установленных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95"/>
      <w:bookmarkEnd w:id="10"/>
      <w:r>
        <w:rPr>
          <w:rFonts w:cs="Times New Roman" w:ascii="Times New Roman" w:hAnsi="Times New Roman"/>
          <w:sz w:val="26"/>
          <w:szCs w:val="26"/>
        </w:rPr>
        <w:t>3.12.3. несоответствие сведений, содержащихся в предоставленных документах, требованиям достоверности (несоответствие действующему законодательству и (или) наличие противоречий с иными предоставленными документами)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6"/>
      <w:bookmarkEnd w:id="11"/>
      <w:r>
        <w:rPr>
          <w:rFonts w:cs="Times New Roman" w:ascii="Times New Roman" w:hAnsi="Times New Roman"/>
          <w:sz w:val="26"/>
          <w:szCs w:val="26"/>
        </w:rPr>
        <w:t>3.12.4. поступление хотя бы одного Заключения об отсутствии оснований для дачи Согласия на заключение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Получение документа, подтверждающего согласие муниципального образования на заключение дополнительного соглашения к Соглашению, предусмотрен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0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9-ФЗ, дополнительного соглашения, в случае присоединения муниципального образования после заключения Соглашения осуществляется в порядке, установленном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9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ля дачи Согласия на заключение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Заключение Соглашения, дополнительного соглашения к Соглашению осуществляется в соответствии с законодательством Российской Федерации, Республики Коми, муниципальными правовыми актам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ализация проекта, мониторинг, отчетность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, расторжение Соглашения о защит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ощрении капиталовложе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случае, если муниципальное образование является стороной Соглашения о защите и поощрении капиталовлож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105"/>
      <w:bookmarkEnd w:id="12"/>
      <w:r>
        <w:rPr>
          <w:rFonts w:cs="Times New Roman" w:ascii="Times New Roman" w:hAnsi="Times New Roman"/>
          <w:sz w:val="26"/>
          <w:szCs w:val="26"/>
        </w:rPr>
        <w:t>4.1.1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Администрацию информацию о реализации соответствующего этапа инвестиционного про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06"/>
      <w:bookmarkEnd w:id="13"/>
      <w:r>
        <w:rPr>
          <w:rFonts w:cs="Times New Roman" w:ascii="Times New Roman" w:hAnsi="Times New Roman"/>
          <w:sz w:val="26"/>
          <w:szCs w:val="26"/>
        </w:rPr>
        <w:t xml:space="preserve">4.1.2. Администрация, в лице уполномоченного органа осуществляет мониторинг со дня получения данных, указанных в </w:t>
      </w:r>
      <w:hyperlink w:anchor="P10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едусматривающ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у исполнения организацией, реализующей проект, условий Соглашения и условий реализации инвестиционного проекта, в том числе соответствующих этапов реализации инвестиционного проекта (если применимо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ку обстоятельств, указывающих на наличие оснований для изменения или расторжения Соглашения.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09"/>
      <w:bookmarkEnd w:id="14"/>
      <w:r>
        <w:rPr>
          <w:rFonts w:cs="Times New Roman" w:ascii="Times New Roman" w:hAnsi="Times New Roman"/>
          <w:sz w:val="26"/>
          <w:szCs w:val="26"/>
        </w:rPr>
        <w:t xml:space="preserve">4.1.3. По итогам реализации мероприятий, предусмотренных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.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полномоченный орган ежегодно не позднее 1 марта, в том числе на основании данных, представляемых организацией, реализующей проект, формирует отчет о реализации соответствующего этапа инвестиционного проекта по форме, предусмотренно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м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осуществления мониторинга исполнения условий соглашения о защите и поощрении капиталовложений, по которому Российская Федерация не является стороной, и условий реализации инвестиционного проекта, в отношении которого заключено такое Соглашение, в том числе этапов реализации инвестиционного проекта, утвержденного постановлением Правительства Республики Коми от 30 ноября 2022 года № 593 «О соглашениях о защите и поощрении капиталовложений»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10"/>
      <w:bookmarkEnd w:id="15"/>
      <w:r>
        <w:rPr>
          <w:rFonts w:cs="Times New Roman" w:ascii="Times New Roman" w:hAnsi="Times New Roman"/>
          <w:sz w:val="26"/>
          <w:szCs w:val="26"/>
        </w:rPr>
        <w:t xml:space="preserve">4.1.4. В случае если по результатам мониторинга выявлены обстоятельства, указывающие на наличие оснований для изменения или расторжения Соглашения, уполномоченный орган в течение 10 рабочих дней со дня направления отчетов, предусмотренных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.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осуществляет одно из следующих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ет организации, реализующей проект, уведомление о выявлении нарушений обязательств по Соглашению (с описанием выявленных нарушений) и (или) оснований для изменения Соглашения с предупреждением о недопустимости нарушения условий Соглашения (если применимо) и о предложении внести изменения в Соглаш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правляет организации, реализующей проект, уведомление о выявлении нарушений обязательств по Соглашению (с описанием выявленных нарушений) и (или) оснований для расторжения Соглашения и инициирует расторжение Соглашения в порядке, предусмотренном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69-ФЗ и условиями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5. Организация, реализующая проект, в течение 10 рабочих дней со дня получения уведомления, предусмотренного </w:t>
      </w:r>
      <w:hyperlink w:anchor="P1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.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нформирует уполномоченный орган об обстоятельствах, являющихся причиной выявленных нарушений, и предлагаемых мерах по их урегулир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6. Уполномоченный орган вправе запрашивать и получать у организации, реализующей проект, информацию, необходимую для осуществления мониторинга в соответствии с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.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  <w:tab w:val="left" w:pos="9356" w:leader="none"/>
        </w:tabs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к Положению</w:t>
      </w:r>
    </w:p>
    <w:p>
      <w:pPr>
        <w:pStyle w:val="ConsPlusNormal"/>
        <w:tabs>
          <w:tab w:val="clear" w:pos="708"/>
          <w:tab w:val="left" w:pos="6237" w:leader="none"/>
          <w:tab w:val="left" w:pos="93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ловиях и порядке заключения </w:t>
      </w:r>
    </w:p>
    <w:p>
      <w:pPr>
        <w:pStyle w:val="ConsPlusNormal"/>
        <w:tabs>
          <w:tab w:val="clear" w:pos="708"/>
          <w:tab w:val="left" w:pos="6237" w:leader="none"/>
          <w:tab w:val="left" w:pos="93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й о защите и поощрении капиталовложений </w:t>
      </w:r>
    </w:p>
    <w:p>
      <w:pPr>
        <w:pStyle w:val="ConsPlusNormal"/>
        <w:tabs>
          <w:tab w:val="clear" w:pos="708"/>
          <w:tab w:val="left" w:pos="6237" w:leader="none"/>
          <w:tab w:val="left" w:pos="93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ороны муниципального района «Печора»</w:t>
      </w:r>
    </w:p>
    <w:p>
      <w:pPr>
        <w:pStyle w:val="ConsPlusNormal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16" w:name="P129"/>
      <w:bookmarkEnd w:id="16"/>
      <w:r>
        <w:rPr>
          <w:rFonts w:cs="Times New Roman" w:ascii="Times New Roman" w:hAnsi="Times New Roman"/>
          <w:sz w:val="26"/>
          <w:szCs w:val="26"/>
        </w:rPr>
        <w:t>ФОРМА ЗАЯВЛЕНИЯ</w:t>
      </w:r>
    </w:p>
    <w:p>
      <w:pPr>
        <w:pStyle w:val="ConsPlus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согласия администрации</w:t>
      </w:r>
    </w:p>
    <w:p>
      <w:pPr>
        <w:pStyle w:val="ConsPlus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ConsPlus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лючение (присоединение к) Соглашения(ю)</w:t>
      </w:r>
    </w:p>
    <w:p>
      <w:pPr>
        <w:pStyle w:val="ConsPlus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щите и поощрении капиталовложений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ConsPlusNonformat"/>
        <w:tabs>
          <w:tab w:val="clear" w:pos="708"/>
          <w:tab w:val="left" w:pos="935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муниципального района «Печора» – </w:t>
      </w:r>
    </w:p>
    <w:p>
      <w:pPr>
        <w:pStyle w:val="ConsPlusNonformat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администрации</w:t>
      </w:r>
    </w:p>
    <w:p>
      <w:pPr>
        <w:pStyle w:val="ConsPlusNonformat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241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явитель</w:t>
      </w:r>
    </w:p>
    <w:p>
      <w:pPr>
        <w:pStyle w:val="ConsPlusNonformat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юридического лица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согласия администрации</w:t>
      </w:r>
    </w:p>
    <w:p>
      <w:pPr>
        <w:pStyle w:val="ConsPlusNonformat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ConsPlusNonformat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лючение (присоединение к) Соглашения(ю)</w:t>
      </w:r>
    </w:p>
    <w:p>
      <w:pPr>
        <w:pStyle w:val="ConsPlusNonformat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щите и поощрении капиталовложений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1.04.2020 № 69-ФЗ «О защите и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ощрении  капиталовложений  в Российской Федерации», в целях реализации на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   муниципального   образования   муниципального района «Печора»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го проекта 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наименование инвестиционного проекта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 предоставить   документ,   подтверждающий   согласие  администрации муниципального   района  «Печора»  на  заключение (присоединение к) Соглашения (ю) о защите и поощрении капиталовложений.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явителе и инвестиционном проекте, реализуемом на территории</w:t>
      </w:r>
    </w:p>
    <w:p>
      <w:pPr>
        <w:pStyle w:val="ConsPlusNonformat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ConsPlusNormal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90"/>
        <w:gridCol w:w="30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(для заполнения заявителем)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заявител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полномоченного ли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уполномоченного ли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уполномоченного ли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компания (да/не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анее заключенного соглашения о защите и поощрении капиталовложений, дополнительных соглашений к нему, по которым администрация муниципального района «Печора» ранее не являлась стороной (да/не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нвестиционном про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 на ___________ л.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 на ___________ л.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 на ___________ л.</w:t>
      </w:r>
    </w:p>
    <w:p>
      <w:pPr>
        <w:pStyle w:val="ConsPlusNonforma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арантирую   достоверность   сведений,   предоставленных   в  настоящем заявлении  и  подтверждаю  согласие  на  право администрации муниципального района «Печора»  на  обработку, распространение и использование   персональных   данных,   а   также   иных  данных  субъекта инвестиционной  деятельности,  которые  необходимы  для  принятия решения о предоставлении    документа,    подтверждающего    согласие   администрации муниципального   района «Печора»  на  заключение (присоединение  к)  Соглашения (ю) о защите и поощрении капиталовложений, в том  числе 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  решении, принятом по результатам рассмотрения настоящего заявления и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ных к нему документов, прошу проинформировать: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┌─┐ </w:t>
      </w:r>
      <w:r>
        <w:rPr>
          <w:rFonts w:cs="Times New Roman" w:ascii="Times New Roman" w:hAnsi="Times New Roman"/>
          <w:sz w:val="26"/>
          <w:szCs w:val="26"/>
        </w:rPr>
        <w:t>посредством  почтового  отправления с уведомлением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│ │ </w:t>
      </w:r>
      <w:r>
        <w:rPr>
          <w:rFonts w:cs="Times New Roman" w:ascii="Times New Roman" w:hAnsi="Times New Roman"/>
          <w:sz w:val="26"/>
          <w:szCs w:val="26"/>
        </w:rPr>
        <w:t>о вручении по адресу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└─┘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указать почтовый адрес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┌─┐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│ │ </w:t>
      </w:r>
      <w:r>
        <w:rPr>
          <w:rFonts w:cs="Times New Roman" w:ascii="Times New Roman" w:hAnsi="Times New Roman"/>
          <w:sz w:val="26"/>
          <w:szCs w:val="26"/>
        </w:rPr>
        <w:t>путем непосредственного вручения под роспись в ходе личного приема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└─┘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┌─┐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│ │ </w:t>
      </w:r>
      <w:r>
        <w:rPr>
          <w:rFonts w:cs="Times New Roman" w:ascii="Times New Roman" w:hAnsi="Times New Roman"/>
          <w:sz w:val="26"/>
          <w:szCs w:val="26"/>
        </w:rPr>
        <w:t>посредством отправления на электронную почту: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└─┘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указать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Лицо, имеющее право действовать от имени юридического лица: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/__________/«___» _________ 20__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Ф.И.О. (полностью)                                              Подпись                               </w:t>
      </w:r>
    </w:p>
    <w:p>
      <w:pPr>
        <w:pStyle w:val="ConsPlusNormal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6" w:space="0" w:color="000000"/>
        </w:pBdr>
        <w:tabs>
          <w:tab w:val="clear" w:pos="708"/>
          <w:tab w:val="left" w:pos="9356" w:leader="none"/>
        </w:tabs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30" w:hanging="720"/>
      </w:pPr>
      <w:rPr>
        <w:sz w:val="26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1969&amp;dst=100074" TargetMode="External"/><Relationship Id="rId4" Type="http://schemas.openxmlformats.org/officeDocument/2006/relationships/hyperlink" Target="https://login.consultant.ru/link/?req=doc&amp;base=LAW&amp;n=426875" TargetMode="External"/><Relationship Id="rId5" Type="http://schemas.openxmlformats.org/officeDocument/2006/relationships/hyperlink" Target="https://login.consultant.ru/link/?req=doc&amp;base=RLAW096&amp;n=226653" TargetMode="External"/><Relationship Id="rId6" Type="http://schemas.openxmlformats.org/officeDocument/2006/relationships/hyperlink" Target="https://login.consultant.ru/link/?req=doc&amp;base=LAW&amp;n=431969&amp;dst=100074" TargetMode="External"/><Relationship Id="rId7" Type="http://schemas.openxmlformats.org/officeDocument/2006/relationships/hyperlink" Target="https://login.consultant.ru/link/?req=doc&amp;base=LAW&amp;n=431969" TargetMode="External"/><Relationship Id="rId8" Type="http://schemas.openxmlformats.org/officeDocument/2006/relationships/hyperlink" Target="https://login.consultant.ru/link/?req=doc&amp;base=LAW&amp;n=431969&amp;dst=100022" TargetMode="External"/><Relationship Id="rId9" Type="http://schemas.openxmlformats.org/officeDocument/2006/relationships/hyperlink" Target="https://login.consultant.ru/link/?req=doc&amp;base=LAW&amp;n=465984" TargetMode="External"/><Relationship Id="rId10" Type="http://schemas.openxmlformats.org/officeDocument/2006/relationships/hyperlink" Target="https://login.consultant.ru/link/?req=doc&amp;base=LAW&amp;n=431969&amp;dst=100725" TargetMode="External"/><Relationship Id="rId11" Type="http://schemas.openxmlformats.org/officeDocument/2006/relationships/hyperlink" Target="https://login.consultant.ru/link/?req=doc&amp;base=LAW&amp;n=431969&amp;dst=100462" TargetMode="External"/><Relationship Id="rId12" Type="http://schemas.openxmlformats.org/officeDocument/2006/relationships/hyperlink" Target="https://login.consultant.ru/link/?req=doc&amp;base=LAW&amp;n=431969&amp;dst=100120" TargetMode="External"/><Relationship Id="rId13" Type="http://schemas.openxmlformats.org/officeDocument/2006/relationships/hyperlink" Target="https://login.consultant.ru/link/?req=doc&amp;base=LAW&amp;n=431969&amp;dst=100762" TargetMode="External"/><Relationship Id="rId14" Type="http://schemas.openxmlformats.org/officeDocument/2006/relationships/hyperlink" Target="https://login.consultant.ru/link/?req=doc&amp;base=LAW&amp;n=431969&amp;dst=100463" TargetMode="External"/><Relationship Id="rId15" Type="http://schemas.openxmlformats.org/officeDocument/2006/relationships/hyperlink" Target="https://login.consultant.ru/link/?req=doc&amp;base=LAW&amp;n=431969&amp;dst=100527" TargetMode="External"/><Relationship Id="rId16" Type="http://schemas.openxmlformats.org/officeDocument/2006/relationships/hyperlink" Target="https://login.consultant.ru/link/?req=doc&amp;base=LAW&amp;n=431969&amp;dst=100458" TargetMode="External"/><Relationship Id="rId17" Type="http://schemas.openxmlformats.org/officeDocument/2006/relationships/hyperlink" Target="https://login.consultant.ru/link/?req=doc&amp;base=LAW&amp;n=431969&amp;dst=100505" TargetMode="External"/><Relationship Id="rId18" Type="http://schemas.openxmlformats.org/officeDocument/2006/relationships/hyperlink" Target="https://login.consultant.ru/link/?req=doc&amp;base=LAW&amp;n=431969&amp;dst=100505" TargetMode="External"/><Relationship Id="rId19" Type="http://schemas.openxmlformats.org/officeDocument/2006/relationships/hyperlink" Target="https://login.consultant.ru/link/?req=doc&amp;base=LAW&amp;n=431969&amp;dst=100217" TargetMode="External"/><Relationship Id="rId20" Type="http://schemas.openxmlformats.org/officeDocument/2006/relationships/hyperlink" Target="https://login.consultant.ru/link/?req=doc&amp;base=LAW&amp;n=431969&amp;dst=100320" TargetMode="External"/><Relationship Id="rId21" Type="http://schemas.openxmlformats.org/officeDocument/2006/relationships/hyperlink" Target="https://login.consultant.ru/link/?req=doc&amp;base=RLAW096&amp;n=226653&amp;dst=100540" TargetMode="External"/><Relationship Id="rId22" Type="http://schemas.openxmlformats.org/officeDocument/2006/relationships/hyperlink" Target="https://login.consultant.ru/link/?req=doc&amp;base=LAW&amp;n=431969" TargetMode="External"/><Relationship Id="rId23" Type="http://schemas.openxmlformats.org/officeDocument/2006/relationships/hyperlink" Target="https://login.consultant.ru/link/?req=doc&amp;base=LAW&amp;n=43196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9:00Z</dcterms:created>
  <dc:creator>Customer</dc:creator>
  <dc:description/>
  <cp:keywords/>
  <dc:language>en-US</dc:language>
  <cp:lastModifiedBy>Пользователь</cp:lastModifiedBy>
  <cp:lastPrinted>2024-04-11T12:25:00Z</cp:lastPrinted>
  <dcterms:modified xsi:type="dcterms:W3CDTF">2024-04-11T09:25:00Z</dcterms:modified>
  <cp:revision>72</cp:revision>
  <dc:subject/>
  <dc:title/>
</cp:coreProperties>
</file>