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  апреля  2024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                                            № 497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9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1.02.2022 № 300</w:t>
      </w:r>
    </w:p>
    <w:p>
      <w:pPr>
        <w:pStyle w:val="Style18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21.02.2022 № 300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, и государственная собственность на которые не разграничен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ункт 2.2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«2.2. Предоставление муниципальной услуги осуществляется администрацией МР «Печор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предоставление муниципальной услуги является Комит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заявитель вправе обратиться в одну из следующих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В администрацию МР «Печора» - в части приема и регистрации документов у зая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В Комитет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, принятия решения, выдачи результата предоставления в муниципальной услуг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 упреждающем (проактивном) режиме 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7.3</w:t>
        </w:r>
      </w:hyperlink>
      <w:r>
        <w:rPr>
          <w:sz w:val="26"/>
          <w:szCs w:val="26"/>
        </w:rPr>
        <w:t>. Федерального закона от 27 июля 2010 г. № 210-ФЗ «Об организации предоставления государственных и муниципальных услуг» в Администрации МР «Печора», Комитете не осуществляется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Пункт 2.11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1. Запрещ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 xml:space="preserve">3)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 либо руководителя организации, предусмотренной </w:t>
      </w:r>
      <w:hyperlink r:id="rId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 xml:space="preserve">5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 xml:space="preserve">1.1.3. Абзац четыре пункта 2.4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9 дней со дня поступления в Комитет указанного заяв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011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.С. Яковина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54911FEE345DDF9F4C090C2111175CACED1138C1AE878E0BA8E9350BAE53F6C0B7008BD5EA360BE453563EE3C60BF483F7A03D7BL4b5J" TargetMode="External"/><Relationship Id="rId4" Type="http://schemas.openxmlformats.org/officeDocument/2006/relationships/hyperlink" Target="consultantplus://offline/ref=2754911FEE345DDF9F4C090C2111175CACED1138C1AE878E0BA8E9350BAE53F6C0B70089D6EF3D5EB51C5762A79018F485F7A23867446F85LDb7J" TargetMode="External"/><Relationship Id="rId5" Type="http://schemas.openxmlformats.org/officeDocument/2006/relationships/hyperlink" Target="consultantplus://offline/ref=2754911FEE345DDF9F4C090C2111175CACED1138C1AE878E0BA8E9350BAE53F6C0B7008CD5E4690EF1420E33E0DB15F198EBA23FL7bAJ" TargetMode="External"/><Relationship Id="rId6" Type="http://schemas.openxmlformats.org/officeDocument/2006/relationships/hyperlink" Target="consultantplus://offline/ref=2754911FEE345DDF9F4C090C2111175CACED1138C1AE878E0BA8E9350BAE53F6C0B7008BD5E6360BE453563EE3C60BF483F7A03D7BL4b5J" TargetMode="External"/><Relationship Id="rId7" Type="http://schemas.openxmlformats.org/officeDocument/2006/relationships/hyperlink" Target="consultantplus://offline/ref=2754911FEE345DDF9F4C090C2111175CACED1138C1AE878E0BA8E9350BAE53F6C0B70089D6EF3E5AB71C5762A79018F485F7A23867446F85LDb7J" TargetMode="External"/><Relationship Id="rId8" Type="http://schemas.openxmlformats.org/officeDocument/2006/relationships/hyperlink" Target="consultantplus://offline/ref=2754911FEE345DDF9F4C090C2111175CACED1138C1AE878E0BA8E9350BAE53F6C0B70089D6EF3E5AB71C5762A79018F485F7A23867446F85LDb7J" TargetMode="External"/><Relationship Id="rId9" Type="http://schemas.openxmlformats.org/officeDocument/2006/relationships/hyperlink" Target="consultantplus://offline/ref=2754911FEE345DDF9F4C090C2111175CACED1138C1AE878E0BA8E9350BAE53F6C0B7008BD3E6360BE453563EE3C60BF483F7A03D7BL4b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Saltikova</dc:creator>
  <dc:description/>
  <cp:keywords/>
  <dc:language>en-US</dc:language>
  <cp:lastModifiedBy>Пользователь</cp:lastModifiedBy>
  <cp:lastPrinted>2024-04-11T14:08:00Z</cp:lastPrinted>
  <dcterms:modified xsi:type="dcterms:W3CDTF">2024-04-11T11:08:00Z</dcterms:modified>
  <cp:revision>21</cp:revision>
  <dc:subject/>
  <dc:title>ГЛАВА</dc:title>
</cp:coreProperties>
</file>