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  <w:u w:val="single"/>
              </w:rPr>
              <w:t>11  апреля  2024 г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ab/>
              <w:t xml:space="preserve">                                      №  498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496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муниципального района «Печора» от 12.04.2023 № 691</w:t>
      </w:r>
    </w:p>
    <w:p>
      <w:pPr>
        <w:pStyle w:val="Style18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администрация ПОСТАНОВЛЯЕТ: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района «Печора» от 12.04.2023 № 691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и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и и крестьянским (фермерским) хозяйствам для осуществления крестьянским (фермерским) хозяйством его деятельности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7"/>
          <w:szCs w:val="27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. В пункте 2.4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лова «не более 57 календарных дней» заменить словами «не более 95 календарных дней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7"/>
          <w:szCs w:val="27"/>
        </w:rPr>
        <w:t xml:space="preserve">1.1.2. Абзац четыре пункта 2.4.1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7"/>
          <w:szCs w:val="27"/>
        </w:rPr>
        <w:t>«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, в выданных в результате предоставления муниципальной услуги документах, составляет 9 календарных дней со дня поступления в Комитет указанного заяв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7"/>
          <w:szCs w:val="27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главы муниципального района –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Г.С. Яковина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Saltikova</dc:creator>
  <dc:description/>
  <cp:keywords/>
  <dc:language>en-US</dc:language>
  <cp:lastModifiedBy>Пользователь</cp:lastModifiedBy>
  <cp:lastPrinted>2024-04-11T14:16:00Z</cp:lastPrinted>
  <dcterms:modified xsi:type="dcterms:W3CDTF">2024-04-11T11:16:00Z</dcterms:modified>
  <cp:revision>52</cp:revision>
  <dc:subject/>
  <dc:title>ГЛАВА</dc:title>
</cp:coreProperties>
</file>