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2  апреля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505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4 год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(далее – муниципальное звено РСЧС МР «Печора»)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патрульно-маневренную группу администрации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остав патрульно-маневренной группы администрации муниципального района «Печора» (приложение 1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рядок организации и работы патрульно-маневренной группы администрации муниципального района «Печора» (приложение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еестр патрульных, патрульно-маневренных, маневренных и патрульно-контрольных групп на территории МР «Печора»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Типовой порядок организации и работы патрульных и патрульно-маневренных групп на территории городских и сельских поселений муниципального района «Печора»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План работы патрульных и патрульно-маневренных групп муниципального района «Печора»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 Ведомость учета работы патрульных и патрульно-маневренных групп муниципального района «Печора» (приложение 6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Итоговое донесение по работе патрульных, патрульно-маневренных, маневренных и патрульно-контрольных групп на территории МР «Печора» (приложение 7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Рекомендовать главам (руководителям администраций) поселений муниципального района «Печора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здать в каждом населенном пункте городского (сельского) поселения патрульные и патрульно-маневренные групп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состав патрульных и патрульно-маневренных групп на территории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нять порядок организации и работы патрульных и патрульно-маневренных групп на территории поселения согласно приложению 4 к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редоставить в МКУ «Управление по делам ГО и ЧС МР «Печора» правовые акты о создании патрульных и патрульно-маневренных групп на территории поселения до 1 июня 2024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Рекомендовать руководителям ГУ «Печорское лесничество», «Каджеромское лесничество», ПЧ-201 отряда ППС РК № 20, ПЧ-206 отряда ППС РК № 20 создать маневренные группы согласно реестру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Рекомендовать руководителю отделения надзорной деятельности и профилактической работы по г. Печора УНД и ПР ГУ МЧС России по Республике Коми по согласованию с ОМВД России по г. Печоре, группой патрульной службы г. Печора ФКУ «Центра ГИМС МЧС России по РК» создать патрульно-контрольную группу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администрации муниципального района «Печора» от 3 апреля 2023 года № 651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3 году» отмен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руководителя администрации муниципального района Коковкина И.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от 12 апреля 2024 года № 505    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трульно-маневренной группы администрации МР «Печора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 контактный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 контактный теле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ивлекаем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</w:tr>
      <w:tr>
        <w:trPr>
          <w:trHeight w:val="1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Заместитель начальника МКУ «Управление по делам ГО и ЧС МР «Печора» </w:t>
            </w:r>
          </w:p>
          <w:p>
            <w:pPr>
              <w:pStyle w:val="Normal"/>
              <w:ind w:left="-57" w:hanging="0"/>
              <w:rPr/>
            </w:pPr>
            <w:r>
              <w:rPr/>
              <w:t>Щастный А.Г.,</w:t>
            </w:r>
          </w:p>
          <w:p>
            <w:pPr>
              <w:pStyle w:val="Normal"/>
              <w:ind w:left="-57" w:hanging="0"/>
              <w:rPr/>
            </w:pPr>
            <w:r>
              <w:rPr/>
              <w:t>тел. 8-91295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МКУ «Управление по делам ГО и ЧС МР «Печора» Ашихмина М.А.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МКУ «Управление по делам ГО и ЧС МР «Печора» </w:t>
            </w:r>
          </w:p>
          <w:p>
            <w:pPr>
              <w:pStyle w:val="Normal"/>
              <w:rPr/>
            </w:pPr>
            <w:r>
              <w:rPr/>
              <w:t>Ерж Е.П.,</w:t>
            </w:r>
          </w:p>
          <w:p>
            <w:pPr>
              <w:pStyle w:val="Normal"/>
              <w:rPr/>
            </w:pPr>
            <w:r>
              <w:rPr/>
              <w:t>раб. тел. 3-27-27;</w:t>
            </w:r>
          </w:p>
          <w:p>
            <w:pPr>
              <w:pStyle w:val="Normal"/>
              <w:rPr/>
            </w:pPr>
            <w:r>
              <w:rPr/>
              <w:t xml:space="preserve">водитель МКУ «Управление по делам ГО и ЧС МР «Печора» </w:t>
            </w:r>
          </w:p>
          <w:p>
            <w:pPr>
              <w:pStyle w:val="Normal"/>
              <w:rPr/>
            </w:pPr>
            <w:r>
              <w:rPr/>
              <w:t>Елагин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left="-57" w:hanging="0"/>
              <w:rPr/>
            </w:pPr>
            <w:r>
              <w:rPr/>
              <w:t>УАЗ-Пикап – 1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Территории </w:t>
            </w:r>
            <w:r>
              <w:rPr/>
              <w:t>дачных кооперативов и садово-огороднических товариществ, расположенных на территории ГП «Печора»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ГП «Печора»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от 12 апреля 2024 года № 505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работ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ульно-маневренной группы </w:t>
      </w:r>
    </w:p>
    <w:p>
      <w:pPr>
        <w:pStyle w:val="Style17"/>
        <w:ind w:right="-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Печора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рядок разработан в целях организации и работы патрульно-маневренной группы на территории городского поселения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 Состав патрульно-маневренной группы утверждается постановлением администрации муниципального района «Печора» в количестве </w:t>
        <w:br/>
        <w:t>от 4 до 7 человек из числа работников МКУ «Управление по делам ГО и ЧС МР «Печора»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сновными задачами патрульно-маневренной группы являются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ыявление фактов сжигания населением мусора на территории дачных кооперативов и садово-огороднических товариществ, расположенных на территории городского поселения «Печора», загораний (горения) растительности на территории дачных кооперативов и садово-огороднических товариществ, расположенных на территории городского поселения «Печора», дорогах, проходящих по территории городского поселения «Печора»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трульно-маневренная группа оснащается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Состав, маршрут движения и время работы группы планируются заранее начальником МКУ «Управление по делам ГО и ЧС МР «Печора» на следующие сутки. Информация передается в ЕДДС МР «Печора»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. Реагирование патрульно-маневренной группы осуществляется по решению председателя КЧС и ОПБ МР «Печора», при получении информации о загорании (термической точке), угрозе населенному пунк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повещение членов группы проводит руководитель группы и диспетчер ЕДДС МР «Печора»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района – руководителю администрации, начальнику МКУ «Управление по делам ГО и ЧС МР «Печор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от 12 апреля 2024 года № 505  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Е С Т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х, патрульно-маневренных, маневренных и патрульно-контрольных групп на территории МР «Печора»</w:t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52" w:hanging="0"/>
        <w:jc w:val="right"/>
        <w:outlineLvl w:val="0"/>
        <w:rPr/>
      </w:pPr>
      <w:r>
        <w:rPr/>
        <w:t>Таблица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3464"/>
        <w:gridCol w:w="3464"/>
        <w:gridCol w:w="34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упп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груп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епленной тех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ен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о-контроль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7"/>
        <w:ind w:right="11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2319"/>
        <w:gridCol w:w="3686"/>
        <w:gridCol w:w="4387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ветствен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селенных пунктов, удаленност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й состав групп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люд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мильный состав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снащение группы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ЫЕ 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Кожва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Оверина А.Н.,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чан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Мишарин С.Ю., </w:t>
            </w:r>
          </w:p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яшово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Павлова Н.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Белый-Ю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Лугово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  <w:r>
              <w:rPr>
                <w:bCs/>
              </w:rPr>
              <w:t>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Сыня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  <w:r>
              <w:rPr>
                <w:bCs/>
              </w:rPr>
              <w:t>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Причал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Аврамова Н.В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Рыбница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Некрасова О.В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алый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Бондарь В.Е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рубоседъель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врамова Н.В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цбор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Артеева А.М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жская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Попова З.Е.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зовая (3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тароста Филиппова Е.А., 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иловка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Растворов А.С.,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  <w:tab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нец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Шахтарова Е.П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Новая Берёзовка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апонько А.П.,</w:t>
            </w:r>
          </w:p>
          <w:p>
            <w:pPr>
              <w:pStyle w:val="Normal"/>
              <w:ind w:left="-57" w:hanging="0"/>
              <w:rPr/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Старая Березовка (0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апонькл А.П.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/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, карта местности, спецодеж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МАНЕВРЕННЫ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трулирование, мониторинг обстановки, 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, идентификация термических точек, определение площади пожара, направления и скорости распространения огня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ожва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Кожва»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5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Набережный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Оверина И.Н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утеец (5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утеец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Каджером (6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«Каджером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автомобиль УАЗ – 1 ед, мобильные телефоны, карта местности, спецодежда, лопаты, топоры, РЛО – 5 шт.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Озерный (1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Озерны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2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ый Яг (2 к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ев А.В., 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ураль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Приуральское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 УАЗ – 1 ед, мобильные телефоны, карта местности, спецодежда, лопаты, топоры, РЛО – 8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 Чикши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Чикшино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П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лопаты, топоры, РЛО – 3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ЫЕ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ониторинг обстановки, оперативное реагирование на складывающуюся обстановку, профилактические мероприятия, направленные на работу с населением по соблюдению правил пожарной безопасности, выявление несанкционированных палов, организация взаимодействия с организациями, населением для решения неотложных вопросов по обеспечению пожарной безопасности или выполнение мероприятий, связанных с ликвидацией возникших очагов пожара и угрозе перехода лесных пожаров на населенные пункты, принятие мер для ликвидации очагов природных пожаров, создающих угрозу населенным пунктам и лесному фонду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территория ГУ «Печорское лесничество», 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Печорское лесничество» Чижунас В.Р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, бензопила – 1 шт., ветродувка – 1 шт., РЛО – 4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1 отряда ППС РК № 20 (Тепляков С.В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95-ПЧ ФГБУ «9 отряд ФПС ГПС по РК (договорной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тев П.Е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-1 ПЧ-201 отряда ППС РК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(Попов О.В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евренная группа №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территория ГУ «Каджеромское лесничество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й осуществляется патру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У «Каджеромское лесничество» Бакалейко В.Н., работники лесничест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– 1 ед., мобильные телефоны, карта местности, спецодежда, бензопила – 1 шт.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О – 6 шт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адоводческих, огороднических дачных некоммерческих объединений на территории МР «Печо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206 отряда ППС РК № 20 (Белозеров В.А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– 1 ед., спецодеж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опила – 1 шт., РЛО – 1 шт.</w:t>
            </w:r>
          </w:p>
        </w:tc>
      </w:tr>
      <w:tr>
        <w:trPr>
          <w:cantSplit w:val="true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ульно-контрольна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ведение надзорно-профилактической деятельности и пресечение фактов незаконной деятельности в лесах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виновных лиц, взаимодействие с ЕДДС МР «Печора»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ечорское лесниче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аджеромское лесничеств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ПР по г. Печоре УНДПР ГУ МЧС России по Республике Коми Конев А.В.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Отдела МВД России по г. Печоре Шахтаров С.В.;</w:t>
            </w:r>
          </w:p>
          <w:p>
            <w:pPr>
              <w:pStyle w:val="Style17"/>
              <w:jc w:val="center"/>
              <w:rPr/>
            </w:pPr>
            <w:r>
              <w:rPr>
                <w:rStyle w:val="11pt"/>
                <w:b w:val="false"/>
                <w:bCs w:val="false"/>
                <w:sz w:val="24"/>
                <w:szCs w:val="24"/>
              </w:rPr>
              <w:t xml:space="preserve">Руководитель Печорского отделения Центра ГИМС ГУ МЧС России по Республике Ко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Н.С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– 1 ед., мобильные телефоны, карта местности, спецо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– 1 ед., мобильные телефоны, карта местности, спецодежд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425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/>
      </w:pPr>
      <w:r>
        <w:rPr/>
        <w:t>_________________________________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от 12 апреля 2024 года № 505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Й ПОРЯДО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их и сельских поселений муниципального района «Печора»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. Порядок разработан в целях организации и работы патрульных и патрульно-маневренных групп на территории городских и сельских поселений муниципального района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2. Патрульные и патрульно-маневренные группы создаются в каждом городском (сельском) поселении муниципального района «Печор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 Состав патрульных и патрульно-маневренных групп утверждается распоряжениями глав (руководителей администраций) городских (сельских) поселений муниципального района «Печора» в количестве от 4 до 7 человек из числа специалистов администраций городских (сельских) поселений, старост населенных пунктов, добровольных пожарных, работников организаций и предприятий, расположенных на территории городских (сельских) поселений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старший патрульно-маневренной группы – глава (руководитель администрации) городского (сельского) поселения (или уполномоченный по ГО ЧС сельского поселения), староста населенного пункта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итель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а (руководитель администрации) городского (сельского)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Печора»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7. Реагирование патрульно-маневренных групп осуществляется по решению председателя КЧС и ОПБ МР «Печора», глав (руководителей администраций) городских (сельских) поселений муниципального района «Печора», ЕДДС МР «Печора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9. Выезд патрульно-маневренных групп осуществляется по решению глав (руководителей администраций) городских (сельских) поселений муниципального района «Печора» не позднее 10 минут с момента получения информации от ЕДДС МР «Печора» о выявленной термической точке, расположенной </w:t>
        <w:br/>
        <w:t xml:space="preserve">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0. По результатам отработки термических точек старший патрульно-маневренной группы доводит в ЕДДС МР «Печора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11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/>
              <w:t>от 12 апреля 2024 года № 505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ЧС и ОПБ МР «Печора»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ечорского пожарно-спасательного гарниз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  А.Е. Пищул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____» _______________ 20____ г.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работы патрульных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на «___» _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94"/>
        <w:gridCol w:w="3643"/>
        <w:gridCol w:w="4972"/>
        <w:gridCol w:w="23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(удаленность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, контактный телефон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УЛЬНО-МАНЕВРЕННЫЕ  ГРУПП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2"/>
              <w:ind w:left="170" w:right="10" w:hanging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   </w:t>
            </w:r>
            <w:r>
              <w:rPr/>
              <w:t xml:space="preserve">от  12 апреля 2024 года № 505 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sz w:val="26"/>
          <w:szCs w:val="26"/>
        </w:rPr>
        <w:t>учета работы патрульных</w:t>
      </w:r>
      <w:r>
        <w:rPr>
          <w:b/>
        </w:rPr>
        <w:t xml:space="preserve"> и патрульно-маневренных групп муниципального района «Печора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</w:rPr>
        <w:t>за «___» ________________ 20_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559"/>
        <w:gridCol w:w="5528"/>
        <w:gridCol w:w="2203"/>
      </w:tblGrid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боты груп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о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ировано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ходе на маршру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0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лад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21.00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113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Оперативный дежурный ЕДДС МР «Печора»                        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 xml:space="preserve">от 12 апреля 2024 года № 505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ДОНЕС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боте патрульных, патрульно-маневренных, маневренных и патрульно-контрольных групп на территории муниципального района «Печор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«___» ________________ 20___ 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5"/>
        <w:gridCol w:w="1574"/>
        <w:gridCol w:w="1701"/>
        <w:gridCol w:w="1559"/>
        <w:gridCol w:w="1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маневр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невр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трульно-контро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лан на сут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___.___.20_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ически привлекалос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наружено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влекалось к ликвидации возгор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явлено наруш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ставлено протоко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/>
        <w:t>Оперативный дежурный ЕДДС МР «Печора»                                          И.И. Иванов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  <w:t>«____» _______________ 20___ г.</w:t>
      </w:r>
    </w:p>
    <w:p>
      <w:pPr>
        <w:pStyle w:val="Normal"/>
        <w:shd w:fill="FFFFFF" w:val="clear"/>
        <w:spacing w:lineRule="exact" w:line="322"/>
        <w:ind w:left="14" w:right="10" w:firstLine="538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napToGrid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9:00Z</dcterms:created>
  <dc:creator>Щастный А.Г.</dc:creator>
  <dc:description/>
  <cp:keywords/>
  <dc:language>en-US</dc:language>
  <cp:lastModifiedBy>Пользователь</cp:lastModifiedBy>
  <cp:lastPrinted>2024-04-16T10:08:00Z</cp:lastPrinted>
  <dcterms:modified xsi:type="dcterms:W3CDTF">2024-04-16T07:08:00Z</dcterms:modified>
  <cp:revision>8</cp:revision>
  <dc:subject/>
  <dc:title>Патрульные группы</dc:title>
</cp:coreProperties>
</file>