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u w:val="single"/>
                <w:lang w:val="ru-RU" w:eastAsia="ru-RU"/>
              </w:rPr>
              <w:t>20  сентября  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2-р 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 от 05.05.2023 г. № 30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аспоряжение администрации муниципального района «Печора» от 05.05.2023 г. № 309-р «О проведении проверок в ходе подготовки потребителей тепловой энергии, котельных и ЦТП с тепловыми сетями на территории муниципального района «Печора» к эксплуатации в осенне-зимний  период 2023-2024 год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2 к распоряжению изложить в редакции согласно Приложению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3 к распоряжению изложить в редакции согласно Приложению 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4 к распоряжению изложить в редакции согласно Приложению 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района -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                                                                                 В.А. Се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0.09.2023 г. № _632-р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05» мая 2023 г. № 309-р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ок многоквартирных домов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эксплуатации в ОЗП 2023-2024 гг. на территории МР «Печор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4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/ обслуживающей жилфонд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ок МКД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епловая сервисная 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СК «МОНОЛ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комстрой-жил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арант Мас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ели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ЭК города Печ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икто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мпуль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спект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«Просп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вер-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М Кристал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СН «Строительная 20 корп. 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0.09.2023 г. № _632-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5» мая 2023 г. № 309-р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ок потребителей тепловой энергии, котельных и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ТП с тепловыми сетями на территории муниципального района «Печора» к эксплуатации в ОЗП 2023-2024</w:t>
      </w:r>
      <w:r>
        <w:rPr/>
        <w:t xml:space="preserve"> гг.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84"/>
        <w:gridCol w:w="219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/ обслуживающей жилфонд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ок тепловых с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епловая сервисная комп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ЭК-Печор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ский филиал АО «Коми тепловая комп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ечорская ГРЭС» АО «Интер РАО - Электрогенерац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3 г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0.09.2023 г. № _632-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мая 2023 г. № 309-р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отребителей, подлежащих проверке готовности к отопительному периоду 2023-2024 г.г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9"/>
        <w:gridCol w:w="2536"/>
        <w:gridCol w:w="3691"/>
      </w:tblGrid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снабжающая орган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ждение объект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го профессионального образовательного учреждения «Печорский промышленно-экономический техникум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Государственного бюджетного учреждения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спубликанский противотуберкулезный диспансер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2, Литер «А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Государственного бюджетного учреждения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спубликанский противотуберкулезный диспансер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2, Литер «К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З «РЖД-Медицин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35 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З «РЖД-Медицин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35 В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З «РЖД-Медицин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35 Е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ркурий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Комсомольская, д.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Республиканская станция переливания кров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ечн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варищество собственников недвиж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оительная дом 20 корпус 3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Строительная, д. 20/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ОГО ПОСЕЛЕНИЯ «КОЖВ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 Кожва,  пер. Транспортному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ОГО ПОСЕЛЕНИЯ «КОЖВ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гт. Изъяю,  ул. Центральная, д. 7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ОГО ПОСЕЛЕНИЯ «КОЖВ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 Кожва, ул. Мира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Р «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П «Путеец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 Путеец, ул. Парковая , д. 9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енный комиссариат города Печора и Печорского райо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-т, д. 1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. Советский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ривокзальн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26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ривокзальная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лодежный бульвар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. Булгаковой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ристанционн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33/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градская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4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50/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угов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. Кошевого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. Кошевого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. Кошевого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. Кошевого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еленая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ечная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12/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.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70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 21/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 23/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4/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6(станция оборотных вод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6 «В» (хлоратор №2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6 «А» (гараж,пристройка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6 «Б»  (хлораторная №1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6 (ГСО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Куратова, д.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; д.73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87,(КНС №12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6, (мастерские, участок водоснабжения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еленая, ОСК; здание АБ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ст.Луговой,КНС-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ст.Луговой,ул.Озерная, станция обезжелезования с насосной станцией 11 подъема принадлежность объекта –МУП «Горводоканал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еулок Южный,д.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;(КНС№5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;(КНС№5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;(КНС№5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Горводоканал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;(КНС№5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Кинотеатр им. М. Горького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16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РК «Печорский дом – интернат для престарелых и инвалидов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Кожва, ул. Мира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РК «Печорский дом – интернат для престарелых и инвалидов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Восточная, д. 8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РК «Печорский дом – интернат для престарелых и инвалидов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20, корп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ГО «Досуг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ДО "ДЕТСКАЯ ШКОЛА ИСКУССТВ Г. ПЕЧОР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48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ДО "ДЕТСКАЯ ШКОЛА ИСКУССТВ Г. ПЕЧОР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ДО "ДЕТСКАЯ ШКОЛА ИСКУССТВ Г. ПЕЧОР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-т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ДО "ДЕТСКАЯ ШКОЛА ИСКУССТВ Г. ПЕЧОР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-т, д. 65, концертно-выставочный за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ДО "ДЕТСКАЯ ШКОЛА ИСКУССТВ Г. ПЕЧОР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район, пгт. Каджером, ул. Театральная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ДО "ДЕТСКАЯ ШКОЛА ИСКУССТВ Г. ПЕЧОР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27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9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8 Марта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27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рвомайск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8 Марта, д. 1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8 Марта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8 Март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. Булгаковой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лодежный бульвар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ечн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оспект, д. 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оспект, д. 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оспект, д. 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чорский проспект, д. 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74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84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9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1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Изъяю, ул. Юбилейная, 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Изъяю, ул. Центральная,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Изъяю, ул. Центральная,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Изъяю, ул. Юбилейная,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Изъяю, ул. Юбилейная, 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чорский кожно-венерологический диспансер» - филиал ГБУЗ РК «Республиканский кожно-венерологический диспансер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37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24, корп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24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2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ионерская, д. 27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2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Школьная, д. 5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адионная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Березовка, ул. Лесная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Березовка, ул. Лесная, д. 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Изъяю, ул. Центральная, д. 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Космонавтов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Октябрьская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переулок Армейский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Печорск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Печорск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Печорская, д. 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Советск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Титов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Уральская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Гагарина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Гагарина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Гагарин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Гагарин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Космонавтов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Космонавтов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 ул. Лесн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Мира, д. 21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 ул. Мира, д. 21, корп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Октябрьская, д. 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Октябрьская, д. 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Печорская, д. 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пер. Рабочий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Сосновая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пер. Стадионный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пер. Станционный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ул. Титова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пер. Торговый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 пер. Транспортный, д. 7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Набережный,  пер. Северный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Набережный,  пер. Северный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Набережный,  пер. Северный, д. 4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Набережный,  пер. Северный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Набережный,   ул. Школьная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Северная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Центральн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 ул. Центральная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2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5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. Южный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Куратова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. Солнечный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50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вободы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ортовая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ортов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ечн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д. 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Щипачкин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Щипачкина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тер. ДРСУ №2228 д.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тер. ДРСУ №2228 д.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Энергостроителей, д. 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Энергостроителей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Восточная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Восточн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Восточн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Восточн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Восточн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 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 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1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Школьн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Школьная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 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ктябрьская, д. 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ривокзальная, д. 27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ривокзальная, д.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ривокзальная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. Советский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14, корп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ионерск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ионерская, д. 27/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ионерская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ионерская, д. 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адионная, д. 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. Стадионная, д. 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5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чора, ул. Зелёная, д. 64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7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чора, Печорский проспект, д. 16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9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Печора, Печорский проспект, д. 57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11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Печора, ул. Западная 49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21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гт.Кожва, ул.Печорская , д.8-Б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22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ст. Озёрный, ул. Центральная, д. 25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23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гт. Кожва, ул. Интернациональная, д. 15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25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гт. Кожва, ул. Мира, д. 3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 Путеец, ул. Парковая, д. 2-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31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Каджером, ул. Первомайская, д. 21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33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Каджером, ул. Строительная, д. 13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42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Набережный, пер. Северный, д. 6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45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Берёзовка, ул. Лесная, д. 33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49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Луговой, ул. Центральная, д. 13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51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Сыня, ул. Железнодорожная, д. 19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53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Чикшино, ул. Северная, д. 6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54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Чикшино, ул. Привокзальная, д. 13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56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Изъяю, ул. Юбилейная, д. 13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57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 Талый, ул. Станционная, д. 1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60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гт. Кожва, ул. Мира, д. 35-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37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чора, п. Зеленоборск   пст.  Зеленоборск, ул. Нефтянников 11А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 № 1 МУНИЦИПАЛЬНОЕ БЮДЖЕТНОЕ УЧРЕЖДЕНИЕ «ПЕЧОРСКАЯ МЕЖПОСЕЛЕНЧЕСКАЯ ЦЕНТРАЛИЗОВАННАЯ БИБЛИОТЕЧНАЯ СИСТЕ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библиотека МУНИЦИПАЛЬНОЕ БЮДЖЕТНОЕ УЧРЕЖДЕНИЕ «ПЕЧОРСКАЯ МЕЖПОСЕЛЕНЧЕСКАЯ ЦЕНТРАЛИЗОВАННАЯ БИБЛИОТЕЧНАЯ СИСТЕ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ПЕЧОРСКАЯ МЕЖПОСЕЛЕНЧЕСКАЯ ЦЕНТРАЛИЗОВАННАЯ БИБЛИОТЕЧНАЯ СИСТЕ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ПЕЧОРСКАЯ МЕЖПОСЕЛЕНЧЕСКАЯ ЦЕНТРАЛИЗОВАННАЯ БИБЛИОТЕЧНАЯ СИСТЕ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ст. Луговой, ул. Русанова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ПЕЧОРСКАЯ МЕЖПОСЕЛЕНЧЕСКАЯ ЦЕНТРАЛИЗОВАННАЯ БИБЛИОТЕЧНАЯ СИСТЕ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ст. Озерный, ул. Н. Островского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. Чикшино филиал МУНИЦИПАЛЬНОГО БЮДЖЕТНОГО УЧРЕЖДЕНИЯ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Чикшино, ул. Школьная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ст. Каджером филиал МУНИЦИПАЛЬНОГО БЮДЖЕТНОГО УЧРЕЖДЕНИЯ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Каджером, ул. Театральная, д. 15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гт. Путеец филиал 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Путеец, ул. Парковая, д. 2 «а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ст. Озерный филиал 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ст. Озерный, ул. Центральная, д. 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гт. Кожва филиал 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Кожва, ул. Мира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гт. Изъяю филиал 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гт. Изъяю, ул. Юбилейная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п. Набережный филиал 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. Набережный, ул. Школьная, д. 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серебряного волонтерства» филиал МУНИЦИПАЛЬНОЕ БЮДЖЕТНОЕ УЧРЕЖДЕНИЕ «МЕЖПОСЕЛЕНЧЕСКОЕ КЛУБНОЕ ОБЪЕДИНЕНИЕ «МЕРЕДИ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ПЕЧОРСКИЙ ИСТОРИКО-КРАЕВЕДЧЕСКИЙ МУЗЕЙ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стровская, д.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. Советский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Железнодорожная, д.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Железнодорожн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Железнодорожн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Железнодорожная, д.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Первомайская, д.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стровская, д.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осковская, д.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13 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20,корпус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20,корпус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5 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1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троительная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ветская, д. 24, корпус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а, д. 1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сокомбинатовск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Школьная, д. 7, корпус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Воркутинская, д. 2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Воркутинская, д. 2В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Восточн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Восточн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Восточн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р. Школьный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р. Школьный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орского речного училища – филиала 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УМРФ имени адмирала С.О. Макаро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орского речного училища – филиала 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УМРФ имени адмирала С.О. Макаро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47/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Производственно технический комплекс» ГП «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градская, д. 25/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Производственно технический комплекс» ГП «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Н. Островского, д. 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Производственно технический комплекс» ГП «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Ленина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55 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7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оспект, д. 1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37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ира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ир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. 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Булгаковой, д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Молодёжный бульвар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Молодёжный бульвар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Молодёжный бульвар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ира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Российские Железные дорог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реулок Советский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О по г. Печоре – филиал ФГКУ «УВО ВЕГ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спублике Ком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портивная, д. 44 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 «СОК «Сияния севера»  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Социалистическая, д. 92 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СПОРТИВНАЯ ШКОЛА ОЛИМПИЙСКОГО РЕЗЕРВА Г, 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СПОРТИВНАЯ ШКОЛА ОЛИМПИЙСКОГО РЕЗЕРВА Г, 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1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СПОРТИВНАЯ ШКОЛА ОЛИМПИЙСКОГО РЕЗЕРВА Г, 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31а</w:t>
              <w:tab/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10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елен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8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82 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4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  98ж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3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Русанова, 28 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№ 2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О. Кошевого, 10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, Печора, Печорский пр-т, д. 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Печорский пр-т, д. 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Гагарина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Чехова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М. Булгаковой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чора, ул. Западная, д. 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20/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Куратова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Куратова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11 «а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. Булгаковой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. Булгаковой, д. 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. Булгаковой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ир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ира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Русанова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Русанова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18 «а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портивная, д. 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Щипачкин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градск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Речн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. Кошевого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. Кошевого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. Кошевого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угов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Путейская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Путейск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Парков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Комсомольская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Центральн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Центральн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ул. Озёрн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ул. Русанов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пер. Молодёжный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пер. Молодёжный, д. 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пер. Молодёжный, д.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пер. Молодёжный, д. 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ул. Центральн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ул. Центральная, д. 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Печорская, д. 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Печорская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Лесн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Печорская, д.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Лесн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Гагарина, д. 1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Титова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Титова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Космонавтов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Соснов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Сосновая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Сосновая, д. 1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Сосновая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Сосновая, д. 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Соснов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Комсомольский, д. 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Торговый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Комсомольский, д. 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Торговый, д. 14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Торговый, д. 16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Торговый, д. 16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пер. Торговый, д. 16В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Юбилейная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9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Вокзальн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Вокзальная, д. 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пер. Северный, д. 2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ул. Школьная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ул. Школьная, д. 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пер. Северный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пер. Северный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1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и А.А. Стенин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градск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 № 3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 № 4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портивная, д. 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 № 9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 № 10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Комсомольская, 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редняя общеобразовательная школа № 10» г. Печ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ссейн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чора, ул. Комсомольская, 27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 № 49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осковская, д. 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редняя общеобразовательная школа № 49» г. Печ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дание спортзал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чора, ул. Московская, д. 28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 № 83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ветская, д. 1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дополнительного образования «Дом детского творчеств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Булгаковой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дополнительного образования «Дом детского творчеств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3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8 Марта, д. 3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1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20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3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Мира, д. 7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6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7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Гагарина, д. 12а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9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76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22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Куратова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25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тадионная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26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троительная, д. 18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35 компенсиру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Русанова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36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Комсомольская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83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ветская, д. 5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4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Пионерская д. 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8 общеразвивающего вида» г. Печ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троительная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 » пгт. Изъя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 » п. Набереж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ул. Школьная, д. 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 общеразвивающего вида» пгт. Кож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Печорская, д. 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 общеразвивающего вида» п. Лугов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ул. Русанова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 общеразвивающего вида» п. Набереж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ул. Школьная, д. 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» п. Озер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Озерный, ул. Центральная, д. 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» пгт. Путее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Путеец, ул. Парковая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 » п. Чикши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Центральная, д. 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муниципального района «Печ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новная общеобразовательная школа» пгт. Изъя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Изъяю, ул. Центральная, д. 17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» п. Каджеро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аджером, ул. Театральная, д. 4 (здание школы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» п. Каджеро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аджером, ул. Театральная, д. 23 (здание пришкольного интерната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» пгт. Кож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гт. Кожва, ул. Лесная, д. 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» пгт. Кож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чора, п. Каджером, ул. Театральная, д. 4 (здание школьного интерната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» п. Лугов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ул. Русанов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редняя общеобразовательная школа» п. Лугов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луговой, Русанова, д. 15 (пришкольный интернат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новная общеобразовательная школа» п. Набереж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ул. Школьная, д. 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чальная школа-детский сад п. Сыня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Сыня, ул. Железнодорожная, д. 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новная общеобразовательная школа» п. Чикши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Центральная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го учреждения Республики Ко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 города Печоры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оциалистическая, д. 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портивная, д. 69б, здание АХО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3ж, детская больниц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портивная, д. 69, госпита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71, профилактори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90, стоматология, детская поликлиник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Комсомольская, д. 15, поликлиника №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6а Патологоанатомический корпус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6а Административный корпус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6а Акушерско-гинекологический корпус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6а Главный корпус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6а Инфекционное отделение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Западная, д. 2ж отделение скорой медицинской помощ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4 поликлиника №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8а лечебный корпус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8а материальный склад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чора, Печорский пр-т, д. 12а психоневрологический диспансер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ечора, ул. Социалистическая, д. 1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4а, автохозяйство (гаражи №№ 1,2,3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РК «Печорская центральная районная больниц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6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ый отде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и Коми «Центр по предоставлению государственных услуг в сфере социальной защиты населения города Печоры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Свободы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ЭК-Печо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и Коми «Центр по предоставлению государственных услуг в сфере социальной защиты населения города Печоры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и Коми «Центр по предоставлению государственных услуг в сфере социальной защиты населения города Печоры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ТС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оми энергосбытовая компания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»Родинцев И.И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52 (Производственно-административный бытовой корпус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»Родинцев И.И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52 Б (ангар-магазин для оптовой и розничной торговли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»Родинцев И.И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52 Г (склад непродовольственных товар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Чатинян А.Г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52 (1 здание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Чатинян А.Г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52 (1 здание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СК "Энергетик" гараж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ОАО «МРСК Северо-Запад«Комиэнерго» административное зд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ОАО «МРСК Северо-Запад«Комиэнерго» гаражи для автотранспо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ОАО «МРСК Северо-Запад«Комиэнерго» деревоце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ОАО «МРСК Северо-Запад«Комиэнерго» здание дире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ОАО «МРСК Северо-Запад«Комиэнерго» здание РМ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ОАО «МРСК Северо-Запад«Комиэнерго» скла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адмиистративное зд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аккумуляторн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гара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гара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гара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ДО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кислородн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магази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мастерск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механический участ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наркоконтро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СЛИ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судокорпускной участ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К Печорское речное пароходство» ЭРУ, кузница, гара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Островского, д. 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ПАО «ФСК ЕЭС» - Северное ПМЭ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ая ГРЭС, д. 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Цицилкин К.В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чора, Стройплощадка Печорской ГРЭС, д. 4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Вакарик В.В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Стройплощадка Печорской ГРЭС, д. 15, пом. Н-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СК «Пионер-2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СК «Данька-Ель» гараж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зонов Андрей Юрьеви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Стройплощадка Печорской ГРЭС, д. 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иселенко Андрей Александрови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Стройплощадка Печорской ГРЭС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ихова Ольга Викторов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Стройплощадка Печорской ГРЭС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ПЗ ООО «ЛУКОЙЛ-Ком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район Печорской ГРЭС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Мехколонна-53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РЭ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Мехколонна-53, д. 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Западная, д. 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Западная, д. 53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градская, д. 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Ленинградская, д. 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р. Ижемский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ий пр-т, д. 1Б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ул. Чехова, д. 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Березовка ул. Лесная, д. 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Березовка ул. Лесная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Изъяю, ул. Вокзальная, д. 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Изъяю, ул. Центральная, д. 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аджером, ул. Октябрьская, д. 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аджером, ул. Октябрьская, д. 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Гагарина, д.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Гагарина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Гагарина, д. 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Гагарина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Гагарина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Гагарина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Космонавтов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Космонавтов, д. 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Лесная, д. 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Октябрьская, д. 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Октябрьская, д. 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пер. Рабочий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пер. Станционный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пер. Торговый, д. 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Печорская, д. 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Сосновая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Кожва, ул. Титова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пер. Северный, д. 1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пер. Северный, д. 2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пер. Северный, д. 4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пер. Северный, д. 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Набережный, ул. Школьная, д. 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Северная, д. 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Центральная, д. 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. Чикшино, ул. Центральная, д. 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Зеленоборск, Нефтяников, д.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Зеленоборск, Нефтяников, д.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Зеленоборск, Нефтяников, д.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Зеленоборск, Нефтяников, д.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Зеленоборск, Нефтяников, д.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 пст.Зеленоборск, Нефтяников, д.18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 пст.Зеленоборск, Нефтяников, д.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Талый, Станционная, д.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Сыня, Восточная, д.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Сыня, Восточная, д.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Сыня, Восточная, д.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Сыня, Восточная, д.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Сыня, Железнодорожная, д.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ий филиал АО «КТ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ст.Сыня, Железнодорожная, д.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«Печорская ГРЭС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Интер РАО - Электрогенерац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ская ГРЭС с тепловыми сетя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, Печорская ГР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38235</wp:posOffset>
                </wp:positionV>
                <wp:extent cx="46101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688.05pt;width:362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426" w:right="255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425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9:00Z</dcterms:created>
  <dc:creator>AntonovaNV</dc:creator>
  <dc:description/>
  <cp:keywords/>
  <dc:language>en-US</dc:language>
  <cp:lastModifiedBy>Пользователь</cp:lastModifiedBy>
  <cp:lastPrinted>2023-09-20T10:35:00Z</cp:lastPrinted>
  <dcterms:modified xsi:type="dcterms:W3CDTF">2023-09-21T11:23:00Z</dcterms:modified>
  <cp:revision>15</cp:revision>
  <dc:subject/>
  <dc:title/>
</cp:coreProperties>
</file>