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Чикшино, ул. Северная, д.1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79, этажность – 2 этажа, количество квартир - 12, общая площадь МКД-799,6м2, площадь жилых помещений – 658,0 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015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0.04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4.05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4 ма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 мая 2024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 мая 2024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2-01T12:15:00Z</cp:lastPrinted>
  <dcterms:modified xsi:type="dcterms:W3CDTF">2024-04-09T09:06:00Z</dcterms:modified>
  <cp:revision>151</cp:revision>
  <dc:subject/>
  <dc:title>ИЗВЕЩЕНИЕ О ПРОВЕДЕНИИ КОНКУРСА</dc:title>
</cp:coreProperties>
</file>