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3 – 2024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06.12.2023 г. № 2159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3 – 2024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п. Чикшино, ул. Северная, д.13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91, этажность – 2 этажа, количество квартир - 20, общая площадь МКД-1311,3 м2, площадь жилых помещений – 1169,9  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5,38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664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10.04.2024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14.05.2024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4 мая 2024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 мая 2024 г. 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 мая 2024 г. 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2-02-01T12:15:00Z</cp:lastPrinted>
  <dcterms:modified xsi:type="dcterms:W3CDTF">2024-04-09T12:48:00Z</dcterms:modified>
  <cp:revision>153</cp:revision>
  <dc:subject/>
  <dc:title>ИЗВЕЩЕНИЕ О ПРОВЕДЕНИИ КОНКУРСА</dc:title>
</cp:coreProperties>
</file>