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24"/>
        <w:gridCol w:w="194"/>
        <w:gridCol w:w="439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2  апреля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91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181"/>
      </w:tblGrid>
      <w:tr>
        <w:trPr/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/>
        <w:t>В связи с началом разрушения ледового покрова на реке Печора, руководствуясь</w:t>
      </w:r>
      <w:r>
        <w:rPr>
          <w:szCs w:val="26"/>
        </w:rPr>
        <w:t xml:space="preserve"> статьей 15 Федерального закона от 06.10.2003 № 131-ФЗ «Об основных принципах организации местного самоуправления в Российской Федерации», постановлением администрации муниципального района «Печора от 10.05.2018 № 481 «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«Печора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1. Запретить с 22 апреля 2024 года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2.3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3.1.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ных объектах в весенний период и, особенно, в период весеннего половодья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3.2.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4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4.1. Издать соответствующие правовые акты о запрете выхода (выезда) людей на лед, закрытии ледовых переправ с момента образования закраин, промоин и уменьшением толщины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 xml:space="preserve">4.2. Выставить в местах </w:t>
      </w:r>
      <w:r>
        <w:rPr>
          <w:color w:val="000000"/>
          <w:szCs w:val="26"/>
        </w:rPr>
        <w:t>возможного выхода (выезда) людей на лед и ведущих к ним подъездных путях</w:t>
      </w:r>
      <w:r>
        <w:rPr>
          <w:szCs w:val="26"/>
        </w:rPr>
        <w:t xml:space="preserve">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4.3. С привлечением работников ОМВД России по г. Печоре и других заинтересованных органов обеспечить правопорядок, организовать патрулирование в местах возможного выхода (выезда) людей на лед по контролю соблюдения установленного порядка и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4.4. Привлекать нарушителей порядка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4.5. В работе по предупреждению несчастных случаев на водоемах активно использовать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4.6. Информировать администрацию муниципального района «Печора» через оперативного дежурного единой дежурной диспетчерской службы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5. Отделу благоустройства, дорожного хозяйства и транспорта администрации муниципального района «Печора» (Чупрова О.В.) установить знаки безопасности, указанные в п. 4.2, в следующих мес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 xml:space="preserve">5.1. в </w:t>
      </w:r>
      <w:r>
        <w:rPr/>
        <w:t>начале ул. Социалистической в г. Печора в районе пешеходной переправы Печора – Озер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/>
        <w:t>5.2. со стороны г. Печора в районе автомобильной ледовой переправы Печора – Озер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6. Управлению образования муниципального района «Печора» (Пец Э.Э.) провести методические и профилактические мероприятия по обеспечению безопасности на водных объектах в весенний период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7. Рекомендовать руководителю Печорского промышленно-экономического техникума Паншиной Н.Н. (по согласованию), организовать проведение разъяснительной работы и дополнительных занятий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8. Рекомендовать начальнику Отдела МВД России по г. Печоре Семенюку Ю.В. (по согласованию) организовать приближение маршрутов патрулирования расчетов патрульно-постовой службы к водным объектам с целью предупреждения выхода населения и выезда автотранспортной техники на л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9. Об исполнении требований настоящего распоряжения по пунктам 5 – 7 исполнителям представить письменную информацию в МКУ «Управление по делам ГО и ЧС МР «Печора» в срок до 30 апрел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10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11. Контроль за исполнением настоящего распоряжения возложить на заместителя руководителя администрации Коковкина И.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30"/>
      </w:tblGrid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baseline"/>
        <w:rPr>
          <w:bCs/>
          <w:szCs w:val="26"/>
        </w:rPr>
      </w:pPr>
      <w:r>
        <w:rPr>
          <w:bCs/>
          <w:szCs w:val="26"/>
        </w:rPr>
      </w:r>
      <w:bookmarkStart w:id="0" w:name="_Hlk92710205"/>
      <w:bookmarkStart w:id="1" w:name="_Hlk92710205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bCs/>
          <w:szCs w:val="26"/>
        </w:rPr>
      </w:pPr>
      <w:r>
        <w:rPr>
          <w:bCs/>
          <w:szCs w:val="26"/>
        </w:rPr>
      </w:r>
      <w:bookmarkStart w:id="2" w:name="_Hlk92710205"/>
      <w:bookmarkStart w:id="3" w:name="_Hlk92710205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2:00Z</dcterms:created>
  <dc:creator>Щастный</dc:creator>
  <dc:description/>
  <cp:keywords>Запрет выхода на лед</cp:keywords>
  <dc:language>en-US</dc:language>
  <cp:lastModifiedBy>Пользователь</cp:lastModifiedBy>
  <cp:lastPrinted>2024-04-23T11:28:00Z</cp:lastPrinted>
  <dcterms:modified xsi:type="dcterms:W3CDTF">2024-04-23T08:29:00Z</dcterms:modified>
  <cp:revision>6</cp:revision>
  <dc:subject/>
  <dc:title>Распоряжение</dc:title>
</cp:coreProperties>
</file>