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2   апреля     2024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2" w:hanging="0"/>
        <w:jc w:val="both"/>
        <w:rPr>
          <w:sz w:val="26"/>
          <w:szCs w:val="26"/>
        </w:rPr>
      </w:pPr>
      <w:bookmarkStart w:id="0" w:name="_Hlk152081787"/>
      <w:bookmarkEnd w:id="0"/>
      <w:r>
        <w:rPr>
          <w:sz w:val="26"/>
          <w:szCs w:val="26"/>
        </w:rPr>
        <w:t xml:space="preserve">О внесении изменения в постановление администрации МР «Печора» от 18.01.2024 № 47 «Об установлении публичного сервитута 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 в пользу ПАО «Газпром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52081787"/>
      <w:bookmarkStart w:id="2" w:name="_Hlk152081787"/>
      <w:bookmarkEnd w:id="2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ами 1, 2 статьи 3.6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Внести в постановление администрации МР «Печора» от 18.01.2024 № 47 «Об установлении публичного сервитута 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 в пользу ПАО «Газпром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ab/>
        <w:t>1.1. В преамбуле постановления слова «пунктом 2 статьи 3.3, пунктами 3, 4 статьи 3.6 Федерального закона от 25.10.2001 № 137-ФЗ «О введении в действие Земельного кодекса Российской Федерации»» заменить словами «пунктами 1, 2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Буралкина С.И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рган регистрации пра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ладателю публичного сервитута – Публичному акционерному обществу «Газпром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ителя администрации                                                                          Г.С. Яковина                                                            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8:00Z</dcterms:created>
  <dc:creator>Zemel3</dc:creator>
  <dc:description/>
  <cp:keywords/>
  <dc:language>en-US</dc:language>
  <cp:lastModifiedBy>Павлова</cp:lastModifiedBy>
  <cp:lastPrinted>2024-04-22T09:38:00Z</cp:lastPrinted>
  <dcterms:modified xsi:type="dcterms:W3CDTF">2024-04-22T07:08:00Z</dcterms:modified>
  <cp:revision>4</cp:revision>
  <dc:subject/>
  <dc:title/>
</cp:coreProperties>
</file>