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  апреля  2024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571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униципального района «Печора» от 27.11.2023  № 2117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9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района «Печора» от 27.11.2023  № 2117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 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муниципального района «Печора» от 27.11.2023 № 2117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 (далее  - Постановление)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 Постановления дополнить подпунктом 2.3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гражданин при поступлении на муниципальную службу представляет анк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       Г.С. Яко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04-23T16:15:00Z</cp:lastPrinted>
  <dcterms:modified xsi:type="dcterms:W3CDTF">2024-04-23T13:16:00Z</dcterms:modified>
  <cp:revision>68</cp:revision>
  <dc:subject/>
  <dc:title/>
</cp:coreProperties>
</file>