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5 апреля 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316 -р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главы муниципального района – руководителя администрации района от 10.02.2009 г. № 42-р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8 Федерального закона от 24.07.2007 № 209-ФЗ «О развитии малого и среднего предпринимательства в Российской Федерации, Порядком формирования, ведения, обязательного опубликования перечня муниципального имущества муниципального образования муниципального района «Печора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и постановлением администрации муниципального района «Печора» от 05 декабря 2019 г. № 1549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главы муниципального района – руководителя администрации района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таблице приложения 1 к распоряжению позицию 8 исключ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В таблице приложения 1 к распоряжению пункты 18, 23, 24, 27, 28 изложить в редакции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«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59"/>
        <w:gridCol w:w="1984"/>
        <w:gridCol w:w="850"/>
        <w:gridCol w:w="1560"/>
        <w:gridCol w:w="1560"/>
        <w:gridCol w:w="1984"/>
      </w:tblGrid>
      <w:tr>
        <w:trPr>
          <w:trHeight w:val="9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1&gt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естоположе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5&gt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держ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6&gt;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мещения 5-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п. Каджером, ул. Театральная, д.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26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арикмахерские услу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:12:3401001:7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зна муниципального образования МР «Печора»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мещения №№ 4, 4.1, 4.2 в цокольном этаже  зд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лодежный бульвар, д.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телье по пошиву и ремонту одеж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:12:1701007:26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зна муниципального образования МР «Печора»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мещения №№ 8, 9, 10, 11, 12 в подва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Печорский проспект, д. 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арикмахерские услу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:12:1701007:26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зна муниципального образования МР «Печора»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мещение № 4 в помещении Н-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Печора, п. Каджером, ул. Театральная, д.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орговля непродовольственной группой това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:12:3401001:14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зна муниципального образования МР «Печора»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мещения №№ 7, 7.1, 8, 8.1, 8.2 в цокольном этаже зд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лодежный бульвар, д.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арикмахерские услу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:12:1701007:26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зна муниципального образования МР «Печор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размещению на официальном сайте муниципального района «Печора» в десятидневный срок с момента издания и опубликованию в Информационном вестнике Совета и администрации муниципального района «Печора» в течение двух месяцев с момента из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 xml:space="preserve">И.о. главы муниципального района   –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                                  Г.С. Яковина                                                  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39"/>
      </w:tblGrid>
      <w:tr>
        <w:trPr/>
        <w:tc>
          <w:tcPr>
            <w:tcW w:w="9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2"/>
              <w:gridCol w:w="4788"/>
            </w:tblGrid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9:00Z</dcterms:created>
  <dc:creator>Customer</dc:creator>
  <dc:description/>
  <cp:keywords/>
  <dc:language>en-US</dc:language>
  <cp:lastModifiedBy>Пользователь</cp:lastModifiedBy>
  <cp:lastPrinted>2024-04-23T14:38:00Z</cp:lastPrinted>
  <dcterms:modified xsi:type="dcterms:W3CDTF">2024-04-25T13:06:00Z</dcterms:modified>
  <cp:revision>61</cp:revision>
  <dc:subject/>
  <dc:title>АДМИНИСТРАЦИЯ МУНИЦИПАЛЬНОГО РАЙОНА «ПЕЧОРА»</dc:title>
</cp:coreProperties>
</file>