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52"/>
        <w:gridCol w:w="4022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834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9"/>
                <w:tab w:val="left" w:pos="2862" w:leader="none"/>
              </w:tabs>
              <w:ind w:left="34" w:hanging="0"/>
              <w:jc w:val="left"/>
              <w:rPr/>
            </w:pP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7   мая    2024 г.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52" w:type="dxa"/>
            <w:tcBorders/>
          </w:tcPr>
          <w:p>
            <w:pPr>
              <w:pStyle w:val="Normal"/>
              <w:ind w:left="142" w:hanging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</w:p>
        </w:tc>
        <w:tc>
          <w:tcPr>
            <w:tcW w:w="4022" w:type="dxa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ind w:left="142" w:hanging="0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</w:t>
            </w: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643 </w:t>
            </w:r>
            <w:r>
              <w:rPr>
                <w:bCs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ind w:right="99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836" w:hRule="atLeast"/>
        </w:trPr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роверке достоверности и полноты сведений, представляемых лицом, претендующим на замещение должности руководителя муниципального учреждения, и лицом, замещающим должность руководителя муниципального учрежд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sz w:val="28"/>
          <w:szCs w:val="28"/>
        </w:rPr>
        <w:t xml:space="preserve">В целях реализации ч. 4 ст. 275 Трудового кодекса Российской Федерации, в соответствии с Федеральным законом от 25.12.2008 № 273-ФЗ «О противодействии коррупции», постановлением Правительства Республики Коми от 21.02.2013 № 46 «О представлении лицом, поступающим на должность руководителя государственного учреждения Республики Коми, а также руководителем государственного учреждения Республики Ком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, </w:t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ция ПОСТАНОВЛЯЕТ: 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8"/>
          <w:szCs w:val="28"/>
        </w:rPr>
        <w:t>1. Утвердить Положение о проверке достоверности и полноты сведений, представляемых лицом, претендующим на замещение должности руководителя муниципального учреждения, и лицом, замещающим должность руководителя муниципального учреждения, согласно приложению к настоящему  постановлению.</w:t>
      </w:r>
    </w:p>
    <w:p>
      <w:pPr>
        <w:pStyle w:val="Normal"/>
        <w:tabs>
          <w:tab w:val="clear" w:pos="709"/>
          <w:tab w:val="left" w:pos="9072" w:leader="none"/>
        </w:tabs>
        <w:ind w:firstLine="567"/>
        <w:jc w:val="both"/>
        <w:rPr/>
      </w:pPr>
      <w:r>
        <w:rPr>
          <w:sz w:val="28"/>
          <w:szCs w:val="28"/>
        </w:rPr>
        <w:t>2. Отраслевым органам администрации (с правом юридического лица) муниципального района «Печора»,  осуществляющим функции и полномочия учредителя в отношении муниципальных учреждений, руководствоваться настоящим постанов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о дня официального опубликования и подлежит размещению на официальном сайте муниципального района «Печора»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134" w:leader="none"/>
        </w:tabs>
        <w:overflowPunct w:val="false"/>
        <w:autoSpaceDE w:val="false"/>
        <w:ind w:left="360" w:hanging="0"/>
        <w:jc w:val="both"/>
        <w:rPr/>
      </w:pPr>
      <w:r>
        <w:rPr>
          <w:sz w:val="28"/>
          <w:szCs w:val="28"/>
        </w:rPr>
        <w:tab/>
        <w:t xml:space="preserve">4. </w:t>
      </w:r>
      <w:r>
        <w:rPr>
          <w:rFonts w:eastAsia="Times New Roman"/>
          <w:sz w:val="28"/>
          <w:szCs w:val="28"/>
          <w:lang w:eastAsia="ru-RU"/>
        </w:rPr>
        <w:t>Контроль  за  исполнением   настоящего   постановления  оставляю  за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134" w:leader="none"/>
        </w:tabs>
        <w:overflowPunct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бой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.о. главы муниципального района –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 администрации                                                          </w:t>
      </w:r>
      <w:bookmarkStart w:id="0" w:name="Par66"/>
      <w:bookmarkEnd w:id="0"/>
      <w:r>
        <w:rPr>
          <w:sz w:val="28"/>
          <w:szCs w:val="28"/>
        </w:rPr>
        <w:t>Г.С. Яков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иложение  </w:t>
      </w:r>
    </w:p>
    <w:p>
      <w:pPr>
        <w:pStyle w:val="ConsPlusNormal"/>
        <w:widowControl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 «Печора»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 xml:space="preserve">от  7  мая 2024 г.  № 643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 проверке достоверности и полноты сведений, представляемых лицом, претендующим на замещение должности руководителя муниципального учреждения, и лицом, замещающим должность руководителя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/>
          <w:sz w:val="28"/>
          <w:szCs w:val="28"/>
          <w:lang w:eastAsia="ru-RU"/>
        </w:rPr>
        <w:t>1. Настоящим Положением определяется порядок осуществления проверки достоверности и полноты сведений о доходах, об имуществе и обязательствах имущественного характера, представленных в соответствии с Положением о порядке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 - сведения о доходах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лицами, претендующими на замещение должности руководителя муниципального учреждения (далее - лицо, претендующее на замещение должности руководителя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руководителями муниципальных учреждений (далее - руководите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/>
          <w:sz w:val="28"/>
          <w:szCs w:val="28"/>
          <w:lang w:eastAsia="ru-RU"/>
        </w:rPr>
        <w:t>2. Проверка осуществляется сектором по кадрам и муниципальной службе администрации МР «Печора» по решению главы муниципального района «Печора» - руководителя администрации в отношении руководителя муниципального учреждения, с которым заключен трудовой договор, кадровой службой отраслевого (функционального) органа администрации МР «Печора» - по решению руководителя отраслевого (функционального) органа администрации МР «Печора» (далее - работодатель) в отношении руководителя муниципального учреждения, с которым заключен трудовой договор (далее - уполномоченный орган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шение принимается отдельно в отношении каждого лица, претендующего на замещение должности руководителя, руководителя и оформляется в письме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Основанием для осуществления проверки, предусмотренной пунктом 1 настоящего Положения, является достаточная информация о представлении лицом, поступающим на должность руководителя, и (или) руководителем недостоверных и (или) неполных сведений о доходах, представленная в письменном виде в установленном порядк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 Общественной палатой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) Общественной палатой Республики Ко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) общероссийскими и республиканскими средствами массовой информ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е) уполномоченным должностным лицом кадровой службы, ответственным за работу по профилактике коррупционных и иных правонару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/>
          <w:sz w:val="28"/>
          <w:szCs w:val="28"/>
          <w:lang w:eastAsia="ru-RU"/>
        </w:rPr>
        <w:t>5. Проверка осуществляется в срок, не превышающий 60 дней со дня принятия решения о ее проведении. В исключительных случаях по решению работодателя при отсутствии достаточных оснований для окончания проверки, в том числе, когда для проведения проверки необходимо истребовать дополнительные материалы, срок проверки может быть продлен до 90 дн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. При осуществлении проверки уполномоченный орган вправ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проводить беседу с лицом, поступающим на должность руководителя, а также руководителе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изучать представленные лицом, поступающим на должность руководителя, или руководителем сведения о доходах и дополнительные материал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 получать от лица, поступающего на должность руководителя, или руководителя пояснения по представленным им сведениям о доходах и дополнительным материал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/>
          <w:sz w:val="28"/>
          <w:szCs w:val="28"/>
          <w:lang w:eastAsia="ru-RU"/>
        </w:rPr>
        <w:t>7. Уполномоченный орган обеспечива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уведомление в письменной форме лица, претендующего на замещение должности руководителя или руководителя, о начале в отношении него проверки - в течение 2 рабочих дней со дня принятия решения о начале проверк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информирование лица, претендующего на замещение должности руководителя или руководителя в случае его обращения о том, какие представляемые им сведения о доходах, указанные в пункте 1 настоящего Положения, подлежат проверке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/>
          <w:sz w:val="28"/>
          <w:szCs w:val="28"/>
          <w:lang w:eastAsia="ru-RU"/>
        </w:rPr>
        <w:t>8. По окончании проверки в течение трех рабочих дней уполномоченный орган обязан ознакомить лицо, претендующее на замещение должности руководителя, руководителя,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/>
          <w:sz w:val="28"/>
          <w:szCs w:val="28"/>
          <w:lang w:eastAsia="ru-RU"/>
        </w:rPr>
        <w:t>9. Лицо, претендующее на замещение должности руководителя или руководитель вправ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/>
          <w:sz w:val="28"/>
          <w:szCs w:val="28"/>
          <w:lang w:eastAsia="ru-RU"/>
        </w:rPr>
        <w:t>10. Пояснения, указанные в пункте 6 настоящего Положения, приобщаются к материалам провер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/>
          <w:sz w:val="28"/>
          <w:szCs w:val="28"/>
          <w:lang w:eastAsia="ru-RU"/>
        </w:rPr>
        <w:t>11. Уполномоченный орган представляет работодателю, уполномоченному назначать лицо на должность руководителя, доклад о результатах проверки в отношении данного лица в течение пяти рабочих дней после окончания проверки. При этом в докладе должно содержаться одно из следующих предложен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о назначении на должность руководителя лица, претендующего на замещение должности руковод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об отказе лицу, претендующему на замещение должности руководителя, в назначении на должность руковод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/>
          <w:sz w:val="28"/>
          <w:szCs w:val="28"/>
          <w:lang w:eastAsia="ru-RU"/>
        </w:rPr>
        <w:t>12. Уполномоченный орган представляет работодателю, назначившему лицо на должность руководителя, доклад о результатах проверки в течение пяти рабочих дней после окончания проверки. При этом в докладе должно содержаться одно из следующих предложен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об отсутствии оснований для применения к руководителю мер юридической ответствен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о применении к руководителю мер юридической ответств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/>
          <w:sz w:val="28"/>
          <w:szCs w:val="28"/>
          <w:lang w:eastAsia="ru-RU"/>
        </w:rPr>
        <w:t>13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оставляются в государственные органы в соответствии с их компетенци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/>
          <w:sz w:val="28"/>
          <w:szCs w:val="28"/>
          <w:lang w:eastAsia="ru-RU"/>
        </w:rPr>
        <w:t>14. По результатам проверки работодатель в соответствии с федеральным законодательством принимает в течение 15 рабочих дней со дня представления ему доклада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назначить на должность руководителя лицо, претендующее на замещение должности руковод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отказать лицу, претендующему на замещение должности руководителя, в назначении на должность руковод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/>
          <w:sz w:val="28"/>
          <w:szCs w:val="28"/>
          <w:lang w:eastAsia="ru-RU"/>
        </w:rPr>
        <w:t>в) применить к руководителю одну из мер юридической ответств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 принятом решении лицо, претендующее на замещение должности руководителя, руководитель, в отношении которого проведена проверка, письменно уведомляется в течение трех рабочих дней со дня принятия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/>
          <w:sz w:val="28"/>
          <w:szCs w:val="28"/>
          <w:lang w:eastAsia="ru-RU"/>
        </w:rPr>
        <w:t>15. Сведения о результатах проверки и принятом решении с письменного согласия лица, принявшего решение о ее проведении, в течение трех рабочих дней со дня принятия решения предоставляются работодателем с одновременным уведомлением в письменной форме об этом лица, поступающего на должность руководителя, руководителя, в отношении которых проводилась проверка, органам, организациям и должностным лицам, указанным в пункте 3 настоящего Положения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/>
          <w:sz w:val="28"/>
          <w:szCs w:val="28"/>
          <w:lang w:eastAsia="ru-RU"/>
        </w:rPr>
        <w:t>16. Материалы проверки в отношении лиц, поступающих на должность руководителя, приобщаются к личным делам лиц, поступающих на должность руковод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атериалы проверки в отношении лиц, которым отказано в назначении на должность руководителя, хранятся в уполномоченном органе в течение трех лет со дня ее окончания, после чего передаются в архи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атериалы проверки в отношении руководителей приобщаются к личным делам руководи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eastAsia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center"/>
    </w:pPr>
    <w:rPr>
      <w:rFonts w:eastAsia="Times New Roman"/>
      <w:b/>
      <w:bCs/>
      <w:sz w:val="18"/>
    </w:rPr>
  </w:style>
  <w:style w:type="paragraph" w:styleId="32">
    <w:name w:val="Основной текст 3"/>
    <w:basedOn w:val="Normal"/>
    <w:qFormat/>
    <w:pPr>
      <w:overflowPunct w:val="false"/>
      <w:autoSpaceDE w:val="false"/>
      <w:jc w:val="both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5:22:00Z</dcterms:created>
  <dc:creator>Сидельников</dc:creator>
  <dc:description/>
  <cp:keywords/>
  <dc:language>en-US</dc:language>
  <cp:lastModifiedBy>Пользователь</cp:lastModifiedBy>
  <cp:lastPrinted>2024-05-07T15:40:00Z</cp:lastPrinted>
  <dcterms:modified xsi:type="dcterms:W3CDTF">2024-05-07T12:42:00Z</dcterms:modified>
  <cp:revision>14</cp:revision>
  <dc:subject/>
  <dc:title/>
</cp:coreProperties>
</file>