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7    мая  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6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11 от 19.03.2018, распоряжением администрации муниципального района «Печора» от 23.04.2018 № 490-р «О признании многоквартирных домов аварийными, подлежащими сносу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ом 11:12:1801001:364, площадью 1455 кв. м., местоположение: Республика Коми, г. Печора, п. Озёрный, ул. Центральная, д. 4, принадлежащий на праве общей долевой собственности собственникам помещений в находящемся на данном земельном участке многоквартирном доме – Мишарину Владимиру Вячеславовичу, Завгородней Валентине Николаевне, Койчевой Любови Василь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Hlk158283287"/>
      <w:r>
        <w:rPr>
          <w:sz w:val="28"/>
          <w:szCs w:val="28"/>
        </w:rPr>
        <w:t xml:space="preserve">Жилое помещение - квартиру № 1, площадью 28,3 кв.м. с кадастровым номером 11:12:1801001:625, расположенную в многоквартирном доме по адресу: Республика Коми, г. Печора, п. Озёрный, ул. Центральная, д. 4, принадлежащее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 xml:space="preserve">праве собственности </w:t>
      </w:r>
      <w:bookmarkEnd w:id="0"/>
      <w:r>
        <w:rPr>
          <w:sz w:val="28"/>
          <w:szCs w:val="28"/>
        </w:rPr>
        <w:t>Мишарину Владимиру Вячеслав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28,3 кв.м. с кадастровым номером 11:12:1801001:471, расположенную в многоквартирном доме по адресу: Республика Коми, г. Печора, п. Озёрный, ул. Центральная, д. 4, принадлежащее на праве собственности Завгородней Валенти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3, площадью 56,6 кв.м. с кадастровым номером 11:12:1801001:477, расположенную в многоквартирном доме по адресу: Республика Коми, г. Печора, п. Озёрный, ул. Центральная, д. 4, принадлежащее на праве собственности Койчевой Любови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1:00Z</dcterms:created>
  <dc:creator>Saltikova</dc:creator>
  <dc:description/>
  <cp:keywords/>
  <dc:language>en-US</dc:language>
  <cp:lastModifiedBy>Пользователь</cp:lastModifiedBy>
  <cp:lastPrinted>2024-05-07T15:48:00Z</cp:lastPrinted>
  <dcterms:modified xsi:type="dcterms:W3CDTF">2024-05-07T12:48:00Z</dcterms:modified>
  <cp:revision>3</cp:revision>
  <dc:subject/>
  <dc:title>ГЛАВА</dc:title>
</cp:coreProperties>
</file>