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4536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342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ОНСА АДМИНИСТРАЦИЯ</w:t>
            </w:r>
            <w:r>
              <w:rPr/>
              <w:t xml:space="preserve"> 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2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     </w:t>
            </w:r>
            <w:r>
              <w:rPr>
                <w:sz w:val="28"/>
                <w:szCs w:val="28"/>
                <w:u w:val="single"/>
              </w:rPr>
              <w:t>7   мая   2024 г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г. Печора,Республика Коми</w:t>
            </w:r>
          </w:p>
          <w:p>
            <w:pPr>
              <w:pStyle w:val="Normal"/>
              <w:ind w:right="-152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525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/>
              <w:tab/>
              <w:t xml:space="preserve">                                          </w:t>
            </w:r>
            <w:r>
              <w:rPr>
                <w:sz w:val="28"/>
                <w:szCs w:val="28"/>
              </w:rPr>
              <w:t>№ 6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изъятии земельного участка и находящегося на нем объекта недвижимого имущества для муниципальных нужд МО МР «Печора»</w:t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94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2 Жилищного кодекса Российской Федерации, статьей 279 Гражданского кодекса Российской Федерации, статьями 56.3, 56.6 Земельного кодекса Российской Федерации, заключением межведомственной комиссии о признании многоквартирного дома аварийным и подлежащим сносу № 39 от 21.11.2017, распоряжением администрации муниципального рай-она «Печора» от 11.12.2017 № 1372-р «О признании многоквартирных домов аварийными, подлежащими сносу», на основании решения Печорского городского суда Республики Коми по делу №2-462/2024 от 06.03.2024 г., вступившего в законную силу 11.04.2024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администрация ПОСТАНОВЛЯЕТ:</w:t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ъять у Нестеровой Юлии Ивановны, собственника жилого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ещения – квартиры № 6 в доме № 44 по ул. Социалистическая в г. Печора Республики Коми для муниципальных нужд муниципального образования муниципального района «Печора»»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й участок из земель населенных пунктов с кадастровым номером 11:12:1701007:2253, площадью 1104 кв. м., местоположение: Республика Коми, г. Печора, ул. Социалистическая, д. 44, принадлежащий на праве общей долевой собственности Нестеровой Юлии Ивановне, собственнику жилого помещения – квартиры 6, находящейся на данном земельном участке многоквартирном доме.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Жилое помещение - квартиру № 6, площадью 40,2 кв.м. с кадастровым номером 11:12:1701007:1489, расположенную в многоквартирном доме по адресу: Республика Коми, г. Печора, ул. Социалистическая, д. 44, принадлежащее </w:t>
      </w:r>
      <w:bookmarkStart w:id="0" w:name="_Hlk109899382"/>
      <w:r>
        <w:rPr>
          <w:sz w:val="28"/>
          <w:szCs w:val="28"/>
        </w:rPr>
        <w:t xml:space="preserve">на </w:t>
      </w:r>
      <w:bookmarkEnd w:id="0"/>
      <w:r>
        <w:rPr>
          <w:sz w:val="28"/>
          <w:szCs w:val="28"/>
        </w:rPr>
        <w:t>праве собственности Нестеровой Юлии Ивановне;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десяти дней со дня принятия настоящего постановления:</w:t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тделу информационно-аналитической работы и контроля (Бревнова Ж.В.)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разместить постановление на официальном сайте муниципального района «Печора» в сети Интернет;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-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2.2. Комитету по управлению муниципальной собственностью муниципального района «Печора» (Буралкиной С.И.) направить копию настоящего постановления правообладателю изымаемой недвижимости и в Печорский межмуниципальный отдел Управления Федеральной службы государственной регистрации, кадастра и картографии по Республике Коми;</w:t>
      </w:r>
    </w:p>
    <w:p>
      <w:pPr>
        <w:pStyle w:val="Style15"/>
        <w:shd w:fill="FFFFFF" w:val="clear"/>
        <w:spacing w:before="0" w:after="0"/>
        <w:ind w:left="-142" w:firstLine="993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 и действует в течение трех лет.</w:t>
      </w:r>
    </w:p>
    <w:p>
      <w:pPr>
        <w:pStyle w:val="Style15"/>
        <w:shd w:fill="FFFFFF" w:val="clear"/>
        <w:spacing w:before="0" w:after="0"/>
        <w:ind w:left="-142" w:firstLine="993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И.о. главы муниципального района – 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администрации                                                                Г.С. Яковина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44:00Z</dcterms:created>
  <dc:creator>Saltikova</dc:creator>
  <dc:description/>
  <cp:keywords/>
  <dc:language>en-US</dc:language>
  <cp:lastModifiedBy>Пользователь</cp:lastModifiedBy>
  <cp:lastPrinted>2024-05-07T15:52:00Z</cp:lastPrinted>
  <dcterms:modified xsi:type="dcterms:W3CDTF">2024-05-07T12:52:00Z</dcterms:modified>
  <cp:revision>3</cp:revision>
  <dc:subject/>
  <dc:title>ГЛАВА</dc:title>
</cp:coreProperties>
</file>