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7   мая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64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планировки территории) по объекту «Обустройство Каменского нефтяного месторождения. Реконструкция куста скважин №2», расположенному: Республика Коми, муниципальный район «Печора», ГУ «Каджеромское лесничество» в кварталах 268, 269 Березовского участкового лесничества, на землях лесного фонда, общей площадью 10,3538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3-11T09:02:00Z</cp:lastPrinted>
  <dcterms:modified xsi:type="dcterms:W3CDTF">2024-05-07T13:01:00Z</dcterms:modified>
  <cp:revision>26</cp:revision>
  <dc:subject/>
  <dc:title>попопопо</dc:title>
</cp:coreProperties>
</file>