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7   мая    2024 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2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4818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18.04.2024 № 544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.10 Федерального закона от 24.07.2007 № 221-ФЗ «О кадастровой деятельности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8.04.2024 № 544 «</w:t>
      </w:r>
      <w:bookmarkStart w:id="0" w:name="_Hlk163746261"/>
      <w:r>
        <w:rPr>
          <w:sz w:val="26"/>
          <w:szCs w:val="26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  <w:bookmarkEnd w:id="0"/>
      <w:r>
        <w:rPr>
          <w:sz w:val="26"/>
          <w:szCs w:val="26"/>
        </w:rPr>
        <w:t xml:space="preserve"> на территории МО МР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Включить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еву Наталью Владимировну – начальника отдела контроля, распоряжения федеральным имуществом и правового обеспечения Территориального Управления Федерального агентства по управлению государственным имуществом в Республике Ко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Пользователь</cp:lastModifiedBy>
  <cp:lastPrinted>2024-05-08T12:02:00Z</cp:lastPrinted>
  <dcterms:modified xsi:type="dcterms:W3CDTF">2024-05-08T09:02:00Z</dcterms:modified>
  <cp:revision>34</cp:revision>
  <dc:subject/>
  <dc:title/>
</cp:coreProperties>
</file>