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11 ма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8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оприятиях по ликвидации чрезвычайной ситуации на территории города «Печора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Приказом МЧС России от 05.07.2021 года № 429 « 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spacing w:before="12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pacing w:before="12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итуацию, возникшую из-за частичного обрушения конструкции </w:t>
      </w:r>
      <w:r>
        <w:rPr>
          <w:rFonts w:cs="Times New Roman" w:ascii="Times New Roman" w:hAnsi="Times New Roman"/>
          <w:bCs/>
          <w:sz w:val="26"/>
          <w:szCs w:val="26"/>
        </w:rPr>
        <w:t>многоквартирного жилого дома, расположенного по адресу г. Печора, Печорский проспект, дом 69</w:t>
      </w:r>
      <w:r>
        <w:rPr>
          <w:rFonts w:cs="Times New Roman" w:ascii="Times New Roman" w:hAnsi="Times New Roman"/>
          <w:sz w:val="26"/>
          <w:szCs w:val="26"/>
        </w:rPr>
        <w:t>, признать чрезвычайной ситуацией, связанной с нарушением условий жизнедеятельности населения города Печ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вести 11 мая 2024 года и до особого распоряжения для органов управления и сил территориального звена РСЧС МР «Печора» Коми республиканской подсистемы РСЧС режим функционирования – </w:t>
      </w:r>
      <w:r>
        <w:rPr>
          <w:rFonts w:cs="Times New Roman" w:ascii="Times New Roman" w:hAnsi="Times New Roman"/>
          <w:b/>
          <w:sz w:val="26"/>
          <w:szCs w:val="26"/>
        </w:rPr>
        <w:t>реж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Чрезвычайной ситуации»</w:t>
      </w:r>
      <w:r>
        <w:rPr>
          <w:rFonts w:cs="Times New Roman" w:ascii="Times New Roman" w:hAnsi="Times New Roman"/>
          <w:sz w:val="26"/>
          <w:szCs w:val="26"/>
        </w:rPr>
        <w:t>, установить местный уровень реагирования.</w:t>
      </w:r>
    </w:p>
    <w:p>
      <w:pPr>
        <w:pStyle w:val="Normal"/>
        <w:ind w:firstLine="567"/>
        <w:jc w:val="both"/>
        <w:rPr/>
      </w:pPr>
      <w:r>
        <w:rPr/>
        <w:t xml:space="preserve">3. Границей зоны </w:t>
      </w:r>
      <w:r>
        <w:rPr>
          <w:szCs w:val="26"/>
        </w:rPr>
        <w:t xml:space="preserve">чрезвычайной ситуации (далее - ЧС) определить территорию </w:t>
      </w:r>
      <w:r>
        <w:rPr>
          <w:bCs/>
          <w:szCs w:val="26"/>
        </w:rPr>
        <w:t>многоквартирного жилого дома, расположенный по адресу г. Печора, Печорский проспект, дом 69, а также прилегающую к дому территорию.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szCs w:val="26"/>
          <w:highlight w:val="yellow"/>
        </w:rPr>
      </w:pPr>
      <w:r>
        <w:rPr>
          <w:rFonts w:eastAsia="Tahoma"/>
          <w:szCs w:val="26"/>
        </w:rPr>
        <w:t>4. И</w:t>
      </w:r>
      <w:r>
        <w:rPr>
          <w:rFonts w:eastAsia="Tahoma"/>
          <w:bCs/>
          <w:szCs w:val="26"/>
        </w:rPr>
        <w:t>.о. главы муниципального района – руководителю администрации, председателю КЧС и ОПБ МР «Печора» Г.С. Яковиной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szCs w:val="26"/>
        </w:rPr>
        <w:t>4.1.</w:t>
        <w:tab/>
        <w:t>Провести проверку оснащения оперативной группы КЧС и ОПБ МР «Печора» и организовать ее выдвижение в район действи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szCs w:val="26"/>
        </w:rPr>
        <w:t>4.2. Возглавить и организовать работу оперативного штаба ликвидации чрезвычайной ситуации при администрации МР «Печора» в составе: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szCs w:val="26"/>
        </w:rPr>
      </w:pPr>
      <w:r>
        <w:rPr>
          <w:rFonts w:eastAsia="Tahoma"/>
          <w:szCs w:val="26"/>
        </w:rPr>
        <w:t>Шадчин А.М. - начальник МКУ «Управление по делам ГО и ЧС МР «Печора»»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szCs w:val="26"/>
        </w:rPr>
      </w:pPr>
      <w:r>
        <w:rPr>
          <w:rFonts w:eastAsia="Tahoma"/>
          <w:szCs w:val="26"/>
        </w:rPr>
        <w:t>Серпухов Н.С. – главный специалист отдела ЖКХ администрации МР «Печора»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szCs w:val="26"/>
        </w:rPr>
      </w:pPr>
      <w:r>
        <w:rPr>
          <w:rFonts w:eastAsia="Tahoma"/>
          <w:szCs w:val="26"/>
        </w:rPr>
        <w:t>Пищула А.Е.</w:t>
        <w:tab/>
        <w:t>– начальник Печорского пожарно-спасательного гарнизона (по согласованию)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b/>
          <w:b/>
          <w:color w:val="0070C0"/>
          <w:szCs w:val="26"/>
        </w:rPr>
      </w:pPr>
      <w:r>
        <w:rPr>
          <w:rFonts w:eastAsia="Tahoma"/>
          <w:szCs w:val="26"/>
        </w:rPr>
        <w:t>5.  Руководителем ликвидации чрезвычайной ситуации назначить и</w:t>
      </w:r>
      <w:r>
        <w:rPr>
          <w:rFonts w:eastAsia="Tahoma"/>
          <w:bCs/>
          <w:szCs w:val="26"/>
        </w:rPr>
        <w:t>.о. главы муниципального района – руководителя администрации, председателя КЧС и ОПБ МР «Печора» Г.С. Яковину.</w:t>
      </w:r>
      <w:r>
        <w:rPr>
          <w:rFonts w:eastAsia="Tahoma"/>
          <w:b/>
          <w:color w:val="0070C0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6. Управлению финансов муниципального района «Печора» (Угловской И.А.) предусмотреть денежные средства для мероприятий по устранению последствий чрезвычайной ситуаци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7. ООО «Спецтранслогистика» (Шутов О.И.) выделить 2 погрузчика и 2 автомобиля для вывоза мусор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8. Директору филиала «Печорская ГРЭС» АО «Интер РАО- Электрогенерация» (Спицын С.Г.) выделить 2 крана для разбора завалов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9. ИП Темушин А.В.  выделить экскаватор и трал для перевозки экскаватора к месту разрушени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10. Исполняющему обязанности командира войсковой части 96876 (Грибков А.Д.) оказать помощь в организации горячего питания спасателям и сотрудникам, принимающим участие в ликвидации чрезвычайной ситуации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bCs/>
          <w:szCs w:val="26"/>
        </w:rPr>
      </w:pPr>
      <w:r>
        <w:rPr>
          <w:rFonts w:eastAsia="Tahoma"/>
          <w:bCs/>
          <w:szCs w:val="26"/>
        </w:rPr>
        <w:t>Трехразовое питание с 12 мая 2024 года: 07:00, 13:00, 18:00 на 50 человек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11. Директору ГОУ РК «Специальная (коррекционная) школа-интернат № 6» г. Печора (Павлова Л.Б.) организовать развертывание и размещение в пункт временного размещения (ПВР) пострадавшего населени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12. ГБУЗ РК «Печорской ЦРБ» (Ванина Е.А.) выделить дополнительную световую башню для проведения работ по расчистке завалов в ночное врем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13. МКУ «Управление по делам ГО и ЧС МР «Печора»» (Шадчин А.М.) обеспечить сухим пайком пострадавшее население, размещенное в ПВР, в количестве 8 человек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14. Начальнику ОМВД России по г. Печоре (Семенюк Ю.В.) обеспечить охрану разрушенного здания от проникновения посторонних лиц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bCs/>
          <w:szCs w:val="26"/>
        </w:rPr>
      </w:pPr>
      <w:r>
        <w:rPr>
          <w:rFonts w:eastAsia="Tahoma"/>
          <w:bCs/>
          <w:szCs w:val="26"/>
        </w:rPr>
        <w:t>Выставить пост охраны в ПВР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bCs/>
          <w:szCs w:val="26"/>
        </w:rPr>
        <w:t>15. Управлению капитального строительства (Ольховский О.В.) определить целесообразность возможного дальнейшего проживания в частично разрушенном доме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szCs w:val="26"/>
        </w:rPr>
        <w:t xml:space="preserve">16. Администрации МР «Печора» организовать и обеспечить поддержание непрерывного взаимодействия оперативного штаба ликвидации чрезвычайной ситуации при администрации МР «Печора» по вопросам ликвидации чрезвычайной ситуации и ее последствий с Главным управлением МЧС России по Республике, Комитетом Республики Коми гражданской обороны и чрезвычайных ситуаций, Министерством строительства и жилищно-коммунального хозяйства Республики Коми, отдел жилищно-коммунального хозяйства МР «Печора».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szCs w:val="26"/>
        </w:rPr>
        <w:t>16.1. Организовать информирование пострадавшего населени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szCs w:val="26"/>
        </w:rPr>
        <w:t>17. Предусмотреть (при необходимости) круглосуточное дежурство руководителей и должностных лиц структурных подразделений администрации МР «Печора», муниципальных учреждений и предприятий, находящихся в зоне ликвидации чрезвычайной ситуаци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szCs w:val="26"/>
        </w:rPr>
        <w:t>18. Начальнику МКУ «Управление по делам ГО и ЧС МР «Печора»» Шадчину А.М.: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ahoma"/>
          <w:szCs w:val="26"/>
        </w:rPr>
      </w:pPr>
      <w:r>
        <w:rPr>
          <w:rFonts w:eastAsia="Tahoma"/>
          <w:szCs w:val="26"/>
        </w:rPr>
        <w:t>18.1.  Обеспечить сбор, анализ и обмен информацией об обстановке в зоне чрезвычайной ситуации и о ходе проведения работ по ее ликвидации.</w:t>
      </w:r>
    </w:p>
    <w:p>
      <w:pPr>
        <w:pStyle w:val="Normal"/>
        <w:overflowPunct w:val="true"/>
        <w:autoSpaceDE w:val="true"/>
        <w:ind w:firstLine="567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ahoma"/>
          <w:szCs w:val="26"/>
        </w:rPr>
        <w:t>Организовать подготовку и представление в установленные сроки соответствующих сведений и донесений по факту чрезвычайной ситуации в Главное управление МЧС России по Республике Коми, Комитет Республики Коми гражданской обороны и чрезвычайных ситуаций, Министерство строительства и жилищно-коммунального хозяйства Республики Ком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ahoma"/>
          <w:szCs w:val="26"/>
        </w:rPr>
        <w:t>18.2. Уточнить состав сил и средств, привлеченных для проведения мероприятий по ликвидации чрезвычайной ситуации, а также потребность в дополнительных силах и средствах.</w:t>
      </w:r>
    </w:p>
    <w:p>
      <w:pPr>
        <w:pStyle w:val="ConsPlusNormal"/>
        <w:ind w:firstLine="567"/>
        <w:jc w:val="both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/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1:00Z</dcterms:created>
  <dc:creator>Customer</dc:creator>
  <dc:description/>
  <cp:keywords/>
  <dc:language>en-US</dc:language>
  <cp:lastModifiedBy>Пользователь</cp:lastModifiedBy>
  <cp:lastPrinted>2024-05-14T09:40:00Z</cp:lastPrinted>
  <dcterms:modified xsi:type="dcterms:W3CDTF">2024-05-14T06:40:00Z</dcterms:modified>
  <cp:revision>36</cp:revision>
  <dc:subject/>
  <dc:title>АДМИНИСТРАЦИЯ</dc:title>
</cp:coreProperties>
</file>