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Печора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13 </w:t>
      </w:r>
      <w:r>
        <w:rPr>
          <w:rFonts w:cs="Times New Roman" w:ascii="Times New Roman" w:hAnsi="Times New Roman"/>
          <w:sz w:val="26"/>
          <w:szCs w:val="26"/>
          <w:lang w:val="en-US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главы муниципального района - руководителя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2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- 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04-р</w:t>
      </w:r>
      <w:r>
        <w:rPr>
          <w:rFonts w:cs="Times New Roman" w:ascii="Times New Roman" w:hAnsi="Times New Roman"/>
          <w:sz w:val="26"/>
          <w:szCs w:val="26"/>
        </w:rPr>
        <w:t xml:space="preserve">, от «01» апреля 2024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05.04.2024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8.05.2024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8 (восемь) заявок</w:t>
      </w:r>
      <w:r>
        <w:rPr/>
        <w:t>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06"/>
        <w:gridCol w:w="3381"/>
        <w:gridCol w:w="1806"/>
        <w:gridCol w:w="1277"/>
        <w:gridCol w:w="2065"/>
      </w:tblGrid>
      <w:tr>
        <w:trPr>
          <w:tblHeader w:val="true"/>
        </w:trPr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438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Кузнецов Алексей Викто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55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О С ОГРАНИЧЕННОЙ ОТВЕТСТВЕННОСТЬЮ "КОМПАНИ ЛОДЖИСТИК КОНСАЛТИНГ"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78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en-US"/>
              </w:rPr>
              <w:t>Вакуленко Михаил Сергее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198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en-US"/>
              </w:rPr>
              <w:t>Демченко Денис Низамин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356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en-US"/>
              </w:rPr>
              <w:t xml:space="preserve">ИП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РАХМАТУЛЛИН МАРС ГАЛИНУРО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900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en-US"/>
              </w:rPr>
              <w:t>Уланов Олег Анатольевич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45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en-US"/>
              </w:rPr>
              <w:t>Порубова Галина Николаевна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рубов Андрей Анатольеви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632</w:t>
            </w:r>
          </w:p>
        </w:tc>
        <w:tc>
          <w:tcPr>
            <w:tcW w:w="3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"ПИК"</w:t>
            </w:r>
          </w:p>
        </w:tc>
        <w:tc>
          <w:tcPr>
            <w:tcW w:w="1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инят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озванных заяв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нет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инятых заявок - </w:t>
      </w:r>
      <w:r>
        <w:rPr>
          <w:rFonts w:cs="Times New Roman" w:ascii="Times New Roman" w:hAnsi="Times New Roman"/>
          <w:sz w:val="26"/>
          <w:szCs w:val="26"/>
          <w:lang w:val="en-US"/>
        </w:rPr>
        <w:t>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126"/>
        <w:gridCol w:w="1134"/>
        <w:gridCol w:w="1559"/>
        <w:gridCol w:w="1701"/>
        <w:gridCol w:w="1843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632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"ПИК"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291 9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45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en-US"/>
              </w:rPr>
              <w:t>Порубова Галина Николаевн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рубов Андрей Анатоль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33 334.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198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емченко Денис Низамино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55 100.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78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en-US"/>
              </w:rPr>
              <w:t>Вакуленко Михаил Сергее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 000.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/>
              </w:rPr>
              <w:t>4755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ОБЩЕСТВО С ОГРАНИЧЕННОЙ ОТВЕТСТВЕННОСТЬЮ "КОМПАНИ ЛОДЖИСТИК КОНСАЛТИНГ"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250.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356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en-US"/>
              </w:rPr>
              <w:t xml:space="preserve">ИП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РАХМАТУЛЛИН МАРС ГАЛИНУРО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.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438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Кузнецов Алексей Викторо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.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900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en-US"/>
              </w:rPr>
              <w:t>Уланов Олег Анатолье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.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на торгах по продаже муниципального имущества признать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ЩЕСТВО С ОГРАНИЧЕННОЙ ОТВЕТСТВЕННОСТЬЮ "ПИК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 291 925 (Один миллион двести девяносто одна тысяча девятьсот двадцать пять) руб. 00 коп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ЩЕСТВО С ОГРАНИЧЕННОЙ ОТВЕТСТВЕННОСТЬЮ "ПИК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заключить </w:t>
      </w:r>
      <w:r>
        <w:rPr>
          <w:rFonts w:cs="Times New Roman" w:ascii="Times New Roman" w:hAnsi="Times New Roman"/>
          <w:bCs/>
          <w:sz w:val="26"/>
          <w:szCs w:val="26"/>
        </w:rPr>
        <w:t>с Победителем договор купли-продажи недвижимого имуще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200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9:00Z</dcterms:created>
  <dc:creator>User</dc:creator>
  <dc:description/>
  <cp:keywords/>
  <dc:language>en-US</dc:language>
  <cp:lastModifiedBy>Бухгалтер</cp:lastModifiedBy>
  <cp:lastPrinted>2024-05-13T16:13:00Z</cp:lastPrinted>
  <dcterms:modified xsi:type="dcterms:W3CDTF">2024-05-13T13:20:00Z</dcterms:modified>
  <cp:revision>8</cp:revision>
  <dc:subject/>
  <dc:title>ПРОТОКОЛ № 12</dc:title>
</cp:coreProperties>
</file>