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5  ма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697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ликвидации </w:t>
            </w:r>
            <w:r>
              <w:rPr>
                <w:color w:val="000000"/>
                <w:szCs w:val="26"/>
              </w:rPr>
              <w:t>муниципального общеобразовательного учреждения «Начальная школа - детский сад» п. Сыня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61-63 Гражданского кодекса Российской Федерации, 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9.04.2024 г. № 4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Ликвидир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общеобразовательное учреждение «Начальная школа - детский сад» п. Сыня </w:t>
      </w:r>
      <w:r>
        <w:rPr>
          <w:rFonts w:cs="Times New Roman" w:ascii="Times New Roman" w:hAnsi="Times New Roman"/>
          <w:sz w:val="26"/>
          <w:szCs w:val="26"/>
        </w:rPr>
        <w:t>(далее - МОУ «НШ-ДС» п.Сын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 Создать ликвидационную комиссию МОУ «НШ-ДС» п.Сыня и утвердить ее состав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3. Ликвидационной комисс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. В течение трех рабочих дней со дня принятия настоящего постановления сообщить в Межрайонную ИФНС России № 2 по Республике Коми о принятии решения о ликвидации  МОУ «НШ-ДС» п.Сыня для внесения в Единый государственный реестр юридических лиц записи о том, что юридическое лицо находится в процессе ликвидации, с приложением настоящего постанов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2. Опубликовать в средствах массовой информации, в которых опубликовываются данные о государственной регистрации юридического лица, сообщение о ликвидации МОУ «НШ-ДС» п.Сыня и о порядке и сроке заявления требований его кредитор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3.3. Установить срок для предъявления требований кредиторами МОУ «НШ-ДС» п.Сыня - 2 месяца со дня публикации данных о ликвидации МОУ «НШ-ДС» п.Сыня в соответствии с пунктом 3.2. настоящего постановл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4. Принять меры к выявлению кредиторов и получению дебиторской задолженности, а также письменно уведомить кредиторов о ликвидации МОУ «НШ-ДС» п.Сын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5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МОУ «НШ-ДС» п.Сыня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на утверждение в администрацию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6. Выплаты денежных сумм кредиторам МОУ «НШ-ДС» п.Сыня производить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7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8. Считать ликвидацию МОУ «НШ-ДС» п.Сыня оконченной с момента внесения в единый государственный реестр юридических лиц записи о прекращении деятельности  МОУ «НШ-ДС» п.Сын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4. Начальнику Управления образования МР «Печора» (Пец Э.Э)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4.1. В течение трех рабочих дней со дня принятия настоящего постановления уведомить ГУ РК «Центр занятости населения города Печоры» о ликвидации  МОУ «НШ-ДС» п.Сыня и расторжении трудовых договоров с работниками.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>4.2. В установленном трудовым законодательством порядке персонально и под подпись уведомить директора и иных работников  МОУ «НШ-ДС» п.Сыня о предстоящем увольнении в связи с ликвидацией в соответствии с пунктом 1 статьи 81 ТК РФ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5. Финансирование расходов, связанных с проведением ликвидационных мероприятий осуществляется за счет средств бюджета МО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6. Настоящее постановление вступает в силу с 01 июня 2024г и подлежит размещению на официальном сайте 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Контроль за исполнением настоящего распоряжения возложить на заместителя руководителя администрации Менникова В.Е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6"/>
        </w:rPr>
        <w:t xml:space="preserve">к постановлению  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  мая 2024 г. № 69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ликвидационной комиссии </w:t>
      </w:r>
    </w:p>
    <w:p>
      <w:pPr>
        <w:pStyle w:val="Normal"/>
        <w:jc w:val="center"/>
        <w:rPr/>
      </w:pPr>
      <w:r>
        <w:rPr>
          <w:color w:val="000000"/>
          <w:szCs w:val="26"/>
        </w:rPr>
        <w:t>муниципального общеобразовательного учреждения «Начальная школа - детский сад» п. Сыня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образования МР «Печора», председатель 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Ермилов Е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начальника Управления образования МР «Печора», заместитель  председателя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Cs w:val="26"/>
              </w:rPr>
              <w:t>- заместитель начальника Управления образования МР «Печора», секретарь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ликвидационной комиссии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- директор МКУ «Централизованная бухгалтерия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ечорской территориальной организации профсоюза работников учреждений образова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лмат И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а МОУ «НШ-ДС» п.Сы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игорьева С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юрисконсульт 1 категории Управления образования МР «Печор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sz w:val="26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pacing w:val="2"/>
      <w:sz w:val="16"/>
      <w:szCs w:val="16"/>
      <w:shd w:fill="FFFFFF" w:val="clear"/>
    </w:rPr>
  </w:style>
  <w:style w:type="character" w:styleId="11">
    <w:name w:val="Основной текст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jc w:val="both"/>
    </w:pPr>
    <w:rPr>
      <w:rFonts w:ascii="MS Reference Sans Serif" w:hAnsi="MS Reference Sans Serif" w:eastAsia="MS Reference Sans Serif" w:cs="MS Reference Sans Serif"/>
      <w:spacing w:val="2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OOU</dc:creator>
  <dc:description/>
  <cp:keywords/>
  <dc:language>en-US</dc:language>
  <cp:lastModifiedBy>Пользователь</cp:lastModifiedBy>
  <cp:lastPrinted>2024-05-16T14:44:00Z</cp:lastPrinted>
  <dcterms:modified xsi:type="dcterms:W3CDTF">2024-05-16T11:45:00Z</dcterms:modified>
  <cp:revision>50</cp:revision>
  <dc:subject/>
  <dc:title/>
</cp:coreProperties>
</file>