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1   мая    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74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 заявления ООО «НИПИ нефти и газа УГТУ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 документацию  по  планировке  территории (проект планировки территории) по объекту «Обустройство куста скважины №3 (расширение) Южно-Лыжского нефтяного месторождения», расположенному: Республика Коми, муниципальный район «Печора», в границах ГУ «Каджеромское лесничество» в квартале 37 Березовского участкового лесничества, на землях лесного фонда общей площадью 11,6316 га.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4:00Z</dcterms:created>
  <dc:creator>Computer</dc:creator>
  <dc:description/>
  <cp:keywords/>
  <dc:language>en-US</dc:language>
  <cp:lastModifiedBy>Пользователь</cp:lastModifiedBy>
  <cp:lastPrinted>2024-03-18T12:43:00Z</cp:lastPrinted>
  <dcterms:modified xsi:type="dcterms:W3CDTF">2024-05-21T15:33:00Z</dcterms:modified>
  <cp:revision>5</cp:revision>
  <dc:subject/>
  <dc:title>попопопо</dc:title>
</cp:coreProperties>
</file>