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 xml:space="preserve">                                                         </w:t>
            </w: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2    мая    2024  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</w:r>
            <w:r>
              <w:rPr>
                <w:sz w:val="28"/>
                <w:szCs w:val="28"/>
              </w:rPr>
              <w:t xml:space="preserve">                                     №  759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«Печора» от 12.04.2023 № 692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245" w:leader="none"/>
          <w:tab w:val="left" w:pos="751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района «Печора» от 12.04.2023 № 692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дпункт 13 пункта 2.14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одпункт 15 пункта 2.14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011"/>
      </w:tblGrid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муниципального района –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.С. Яковина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Абзац списка Знак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1:00Z</dcterms:created>
  <dc:creator>Saltikova</dc:creator>
  <dc:description/>
  <cp:keywords/>
  <dc:language>en-US</dc:language>
  <cp:lastModifiedBy>Пользователь</cp:lastModifiedBy>
  <cp:lastPrinted>2024-05-23T09:26:00Z</cp:lastPrinted>
  <dcterms:modified xsi:type="dcterms:W3CDTF">2024-05-23T06:26:00Z</dcterms:modified>
  <cp:revision>27</cp:revision>
  <dc:subject/>
  <dc:title>ГЛАВА</dc:title>
</cp:coreProperties>
</file>