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2    мая    2024 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№ </w:t>
            </w:r>
            <w:r>
              <w:rPr>
                <w:sz w:val="26"/>
                <w:szCs w:val="26"/>
              </w:rPr>
              <w:t xml:space="preserve">760              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3401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района «Печора» от 08.10.2018 № 1161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муниципального района «Печора» от 08.10.2018 № 1161 «О Постоянной комиссии по вопросам рекультивации земель и земельных участков, расположенных на территории городского поселения «Печора» и сельских поселений, входящих в состав МО МР «Печора», государственная собственность на которые не разграничена, и земельных участков, находящихся в собственности МО МР «Печора» и МО ГП «Печора» следующие изменения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1. В Приложении 1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1.1 исключить из состава комиссии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- Абрамову Е.А. – ведущего инженера по охране окружающей среды (эколога) отдела жилищно-коммунального хозяйства администрации муниципального района «Печора»;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- Яковину Г.С. – председателя Комитета по управлению муниципальной собственностью муниципального района «Печора» - заместителя председателя комиссии.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1.2. включить в состав комиссии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- Буралкину С.И. – председателя Комитета по управлению муниципальной собственностью муниципального района «Печора» - заместителя председателя комиссии.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подлежит опубликованию и размещению на официальном сайте муниципального района «Печора».</w:t>
      </w:r>
      <w:r>
        <w:rPr>
          <w:sz w:val="26"/>
          <w:szCs w:val="26"/>
        </w:rPr>
        <w:t xml:space="preserve">   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района -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руководителя администрации                                                                          Г.С. Яко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4:00Z</dcterms:created>
  <dc:creator>Zemel3</dc:creator>
  <dc:description/>
  <cp:keywords/>
  <dc:language>en-US</dc:language>
  <cp:lastModifiedBy>Пользователь</cp:lastModifiedBy>
  <cp:lastPrinted>2024-05-23T09:30:00Z</cp:lastPrinted>
  <dcterms:modified xsi:type="dcterms:W3CDTF">2024-05-23T06:30:00Z</dcterms:modified>
  <cp:revision>45</cp:revision>
  <dc:subject/>
  <dc:title/>
</cp:coreProperties>
</file>