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8   мая  2024 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</w:t>
            </w:r>
            <w:r>
              <w:rPr>
                <w:sz w:val="28"/>
                <w:szCs w:val="28"/>
              </w:rPr>
              <w:t>№  7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0 от 10.10.2017, распоряжением администрации муниципального района «Печора» от 10.12.2017 № 1252-р «О признании многоквартирных домов аварийными, подлежащими сносу», на основании решения Печорского городского суда Республики Коми по делу №2а-547/2024 от 05.04.2024 г., вступившего в законную силу 21.05.2024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ъять у Логиновой Людмилы Кирилловны, Логинова Вячесла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ргиевича, Логиновой Юлии Анатольевны, собственников жилого помещения – квартиры № 2 в доме № 32 по ул. Социалистическая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601, площадью 1485 кв. м., местоположение: Республика Коми, г. Печора, ул. Социалистическая, д. 32, принадлежащий на праве общей долевой собственности Логиновой Людмиле Кирилловне, Логинову Вячеславу Георгиевичу, Логиновой Юлии Анатольевне, собственникам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65,7 кв.м. с кадастровым номером 11:12:1701010:1314, расположенную в многоквартирном доме по адресу: Республика Коми, г. Печора, ул. Социалистическая, д. 32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общей долевой собственности Логиновой Людмиле Кирилловне, Логинову Вячеславу Георгиевичу, Логиновой Юлии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Saltikova</dc:creator>
  <dc:description/>
  <cp:keywords/>
  <dc:language>en-US</dc:language>
  <cp:lastModifiedBy>Пользователь</cp:lastModifiedBy>
  <cp:lastPrinted>2024-05-28T14:34:00Z</cp:lastPrinted>
  <dcterms:modified xsi:type="dcterms:W3CDTF">2024-05-28T11:34:00Z</dcterms:modified>
  <cp:revision>3</cp:revision>
  <dc:subject/>
  <dc:title>ГЛАВА</dc:title>
</cp:coreProperties>
</file>