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29   мая  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  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№ 79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основании ст. 43, 45, 46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о результатам проведений публичных слушаний от 27.05.2024 года и заявления ООО НИППППД «Нед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документацию по планировке территории (проект планировки территории) по объекту «Обустройство Каменского нефтяного месторождения. Промысловый нефтепровод «Резервуарный парк - ПСП «Каменка», «Приемо-сдаточный пункт (ПСП) «Каменка», расположенному: Республика Коми, муниципальный район «Печора», ГУ «Каджеромское лесничество» в кварталах 267, 365, 366 Березовского участкового лесничества и в кварталах 3, 4, 5, 9, 10, 28, 29, 51, на землях лесного фонда, общей площадью 80,4276 га и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площадью 1,7269 г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4-05-28T09:13:00Z</cp:lastPrinted>
  <dcterms:modified xsi:type="dcterms:W3CDTF">2024-05-29T08:59:00Z</dcterms:modified>
  <cp:revision>32</cp:revision>
  <dc:subject/>
  <dc:title>попопопо</dc:title>
</cp:coreProperties>
</file>