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1 »  августа  2015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№ 9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34"/>
      </w:tblGrid>
      <w:tr>
        <w:trPr>
          <w:trHeight w:val="990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9 сентября 2013г. № 1720 «О создании комиссии по бюджетным проектировкам на очередной финансовый  год  и  плановый  период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В связи с произошедшими кадровыми изменениями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 Внести в постановление администрации МР «Печора» от 09 сентября 2013 г.  № 1720 «О создании комиссии по бюджетным проектировкам на очередной финансовый  год  и  плановый  период» следующие измен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1.1. В приложении 1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/>
      </w:pPr>
      <w:r>
        <w:rPr>
          <w:szCs w:val="26"/>
        </w:rPr>
        <w:tab/>
        <w:t>1) исключить из состава комиссии по бюджетным проектировкам на очередной финансовый  год  и  плановый  период</w:t>
      </w:r>
      <w:r>
        <w:rPr/>
        <w:t>:</w:t>
      </w:r>
    </w:p>
    <w:tbl>
      <w:tblPr>
        <w:tblW w:w="92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иколаева В.А.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главу администрации,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арабкина О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первого заместителя главы администрации, заместителя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уфриеву Г.Г.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Cs w:val="26"/>
              </w:rPr>
              <w:t>- заведующего бюджетным отделом УФ МР «Печора», секретар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Буданову Н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начальника управления экономики, инвестиций и                                 целевых програм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ельвер Т.Ф.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начальника управления образования МР «Печор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линина Н.Л.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я главы админист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магина В.А.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я главы админист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Шахову И.А.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а управления культуры и туризма                           МР «Печора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2) включить в состав комиссии по бюджетным проектировкам на очередной финансовый  год  и  плановый  период</w:t>
      </w:r>
      <w:r>
        <w:rPr/>
        <w:t>: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каченко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первого заместителя главы администрации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укалова С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я главы администрации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ысакову О.И.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ведующего бюджетным отделом УФ МР «Печора», секретар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уфриеву Г.Г.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едущего экономиста отдела экономики и инвестиций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ислицына С.П.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я главы администрац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ызъюрову 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.о.начальника управления образования                           МР «Печор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тапову К.К.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и.о.начальника управления культуры и туризма                         МР «Печор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Шахову И.А.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szCs w:val="26"/>
              </w:rPr>
            </w:pPr>
            <w:r>
              <w:rPr>
                <w:szCs w:val="26"/>
              </w:rPr>
              <w:t>- заместителя главы администр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2. Настоящее постановление вступает в силу со дня его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09"/>
      </w:tblGrid>
      <w:tr>
        <w:trPr>
          <w:trHeight w:val="946" w:hRule="atLeast"/>
        </w:trPr>
        <w:tc>
          <w:tcPr>
            <w:tcW w:w="4872" w:type="dxa"/>
            <w:tcBorders/>
          </w:tcPr>
          <w:p>
            <w:pPr>
              <w:pStyle w:val="Normal"/>
              <w:overflowPunct w:val="true"/>
              <w:snapToGrid w:val="fals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                                       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А.В. Ткаченко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6:00Z</dcterms:created>
  <dc:creator>Customer</dc:creator>
  <dc:description/>
  <cp:keywords/>
  <dc:language>en-US</dc:language>
  <cp:lastModifiedBy>user</cp:lastModifiedBy>
  <cp:lastPrinted>2015-08-06T10:58:00Z</cp:lastPrinted>
  <dcterms:modified xsi:type="dcterms:W3CDTF">2015-09-08T12:17:00Z</dcterms:modified>
  <cp:revision>11</cp:revision>
  <dc:subject/>
  <dc:title/>
</cp:coreProperties>
</file>