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0   ма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№  </w:t>
            </w:r>
            <w:r>
              <w:rPr>
                <w:bCs/>
                <w:szCs w:val="26"/>
              </w:rPr>
              <w:t>809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№ 182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муниципального района «Печора» от 24.02.2015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1 к постановлению изложить в редакции согласно приложению к настоящему постановлению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 даты подписания и подлежит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04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 о. главы муниципального района -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С. Яковина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30 мая 2024 г.  № 80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24» февраля  2015 г. № 182</w:t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0" w:name="Par580"/>
      <w:bookmarkStart w:id="1" w:name="Par580"/>
      <w:bookmarkEnd w:id="1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внесению изменений в схему размещ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 о. главы муниципального района «Печора» - руководителя администраци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фальская Н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ралкина С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пухов Н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 о. начальника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бротворская Е.В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– главный архитектор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манаева Ю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Республики Коми по г. Печоре, индивидуальный предприниматель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».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Пользователь</cp:lastModifiedBy>
  <cp:lastPrinted>2024-05-30T12:28:00Z</cp:lastPrinted>
  <dcterms:modified xsi:type="dcterms:W3CDTF">2024-05-30T09:28:00Z</dcterms:modified>
  <cp:revision>105</cp:revision>
  <dc:subject/>
  <dc:title/>
</cp:coreProperties>
</file>