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3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2, этажность – 3 этажа, количество квартир -24, Кол-во нежилых помещений – 5, общая площадь МКД-1281,0 м2, площадь жилых помещений –7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5-30T07:17:00Z</dcterms:modified>
  <cp:revision>46</cp:revision>
  <dc:subject/>
  <dc:title>ИЗВЕЩЕНИЕ О ПРОВЕДЕНИИ КОНКУРСА</dc:title>
</cp:coreProperties>
</file>