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14 корпус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 112, количество нежилых помещений – 3, общая площадь МКД – 3243,0 м2, площадь жилых помещений – 3003,3 м2, площадь нежилых помещений – 238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5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1T08:22:00Z</dcterms:modified>
  <cp:revision>164</cp:revision>
  <dc:subject/>
  <dc:title>ИЗВЕЩЕНИЕ О ПРОВЕДЕНИИ КОНКУРСА</dc:title>
</cp:coreProperties>
</file>