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« 27  »   мая  2013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      № </w:t>
            </w:r>
            <w:r>
              <w:rPr>
                <w:bCs/>
                <w:szCs w:val="26"/>
              </w:rPr>
              <w:t>873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 внесении изменений в постановление администрации МР «Печора» от 26.02.2013 г. № 315 «О перечне муниципальных услуг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Cs w:val="26"/>
        </w:rPr>
        <w:tab/>
        <w:t xml:space="preserve">В соответствии с Федеральным законом  от 27 июля 2010 года № 210-ФЗ «Об организации предоставления  государственных и муниципальных услуг», распоряжением Правительства Республики Коми от 28.02.2013 г. № 63 – р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 xml:space="preserve">1.   Внести изменения  в  приложение 1 постановления администрации МР «Печора» от 26.02.2013 г. № 315 «О перечне муниципальных услуг»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1 пункт 14 изложить в следующей редакции «Выдача специального разрешения на движение по автомобильным дорогам транспортного средства, осуществляющего перевозки </w:t>
      </w:r>
      <w:r>
        <w:rPr>
          <w:bCs/>
          <w:szCs w:val="26"/>
        </w:rPr>
        <w:t>тяжеловесных и (или) крупногабаритных грузов по маршрутам,</w:t>
      </w:r>
      <w:r>
        <w:rPr>
          <w:szCs w:val="26"/>
        </w:rPr>
        <w:t xml:space="preserve"> проходящим по автомобильным дорогам местного значения в границах муниципального образования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2 пункт 17 изложить в следующей редакции «Оформление документов по обмену жилыми помещениями муниципального жилищного фонд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3 пункт 24 изложить в следующей редакции «Постановка граждан на учет для улучшения жилищных условий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4 пункт 38 изложить в следующей редакции «Предоставление информации о порядке проведения государственной (итоговой) аттестации обучающихся, освоивших обще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5 пункт 42 изложить в следующей редакци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6 пункт 46 изложить в следующей редакции «Предоставление информации об организации предоставления общедоступного и бесплатного  начального общего, основного общего, среднего (полного) общего образования по основным образовательным программам, а также об организации предоставления дополнительного образования детям и общедоступного бесплатного дошкольного образования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7 пункт 53 изложить в следующей редакции «Прием заявлений, постановка на учет и направление детей для зачисления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jc w:val="both"/>
        <w:rPr/>
      </w:pPr>
      <w:r>
        <w:rPr>
          <w:szCs w:val="26"/>
        </w:rPr>
        <w:tab/>
        <w:t>1.8 пункт 59 изложить в следующей редакции «Утверждение и выдача схемы расположения земельного участка на кадастровом плане или кадастровой карте территории муниципального образовани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9 пункты 44, 56  исключить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 Контроль   за  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    В. А. Смаг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 администрации  МР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«     »            2013 г. 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ых услуг, предоставляемых органами местного самоуправле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44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ециального разрешения на движение по автомобильным дорогам транспортных средств, осуществляющих перевозк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яжеловесных и (или) крупногабаритных грузов по маршрута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ходящим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 по обмену жилыми помещениями муниципального жилищного фон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граждан на учет для улучшения жилищны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нформации о порядке проведения государственной (итоговой) аттестации обучающихся, освоивших обще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рганизации предоставления общедоступного и бесплатного  начального общего, основного общего, среднего (полного) общего образования по основным образовательным программам, а также об организации предоставления дополнительного образования детям и общедоступного бесплатного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, постановка на учет и направление детей для зачисления в образовательные учреждения, реализующие основную образовательную программу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 выдача схемы расположения земельного участка на кадастровом плане или кадастровой карте территории муниципального образования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7:00Z</dcterms:created>
  <dc:creator>Customer</dc:creator>
  <dc:description/>
  <cp:keywords/>
  <dc:language>en-US</dc:language>
  <cp:lastModifiedBy>Admin</cp:lastModifiedBy>
  <cp:lastPrinted>2013-05-27T13:54:00Z</cp:lastPrinted>
  <dcterms:modified xsi:type="dcterms:W3CDTF">2013-05-29T06:46:00Z</dcterms:modified>
  <cp:revision>27</cp:revision>
  <dc:subject/>
  <dc:title>попопопо</dc:title>
</cp:coreProperties>
</file>