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6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17  »    сентября   </w:t>
            </w:r>
            <w:r>
              <w:rPr>
                <w:szCs w:val="24"/>
                <w:u w:val="single"/>
              </w:rPr>
              <w:t>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Cs w:val="26"/>
              </w:rPr>
              <w:t xml:space="preserve">                       № </w:t>
            </w:r>
            <w:r>
              <w:rPr>
                <w:bCs/>
                <w:szCs w:val="26"/>
              </w:rPr>
              <w:t>1056</w:t>
            </w:r>
            <w:r>
              <w:rPr>
                <w:bCs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      внесении        изменений          в   постановление   администрации    МР «Печора»    от    27.02.2015 г.    № 259</w:t>
            </w:r>
          </w:p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МР «Печора» от 27.02.2015 г.№ 259 «Об утверждении Порядка проведения работ капитального характера в жилых помещениях муниципального жилого фонда и в помещениях общего пользования многоквартирных домов, ранее находившихся в статусе «общежитие», на территории муниципального образования муниципального района «Печора». 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1.1. В приложение 2 к постановле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6"/>
        </w:rPr>
        <w:t xml:space="preserve">Исключить из состава комиссии по проведению работ капитального характера в жилых помещениях муниципального жилищн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Барабкина О.М. – заместителя главы администрации МР «Печора»,  заместителя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Близнюк И.С. – заведующего отделом архитектуры и градостроительства – главный архитекто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ключить в состав комиссии по проведению работ капитального характера в жилых помещениях муниципального жилищного фонда и в местах общего пользования многоквартирных домов, ранее находившихся в статусе «общежитие» на территории муниципального образования муниципального района «Печор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Фукалова С.В.- заместителя главы администрации МР «Печора», заместителя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Кокоулину Е.В. – заместителя главного архитектора отдела архитектуры и градостроительства, член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официальном сайте администрации муниципального района «Печора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С.В.Фукал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Меньшикова НМ</cp:lastModifiedBy>
  <cp:lastPrinted>2015-09-17T16:44:00Z</cp:lastPrinted>
  <dcterms:modified xsi:type="dcterms:W3CDTF">2015-09-17T13:59:00Z</dcterms:modified>
  <cp:revision>65</cp:revision>
  <dc:subject/>
  <dc:title/>
</cp:coreProperties>
</file>