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Воркутинская, д. 2В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1, этажность – 1 этаж, количество квартир - 2, общая площадь МКД – 109,4 м2, площадь жилых помещений – 109,4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7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0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4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4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06-19T08:27:00Z</dcterms:modified>
  <cp:revision>171</cp:revision>
  <dc:subject/>
  <dc:title>ИЗВЕЩЕНИЕ О ПРОВЕДЕНИИ КОНКУРСА</dc:title>
</cp:coreProperties>
</file>