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5 этажей, количество квартир - 84, количество нежилых помещений – 4; общая площадь МКД – 3544,0 м2, площадь жилых помещений – 2578,0 м2; общая площадь нежилых помещений - 966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9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5T14:50:00Z</cp:lastPrinted>
  <dcterms:modified xsi:type="dcterms:W3CDTF">2024-06-19T09:21:00Z</dcterms:modified>
  <cp:revision>173</cp:revision>
  <dc:subject/>
  <dc:title>ИЗВЕЩЕНИЕ О ПРОВЕДЕНИИ КОНКУРСА</dc:title>
</cp:coreProperties>
</file>