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880"/>
      </w:tblGrid>
      <w:tr>
        <w:trPr/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828675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jc w:val="both"/>
              <w:rPr>
                <w:sz w:val="26"/>
                <w:szCs w:val="26"/>
                <w:u w:val="single"/>
              </w:rPr>
            </w:pPr>
            <w:bookmarkStart w:id="0" w:name="Bookmark0"/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0       июня    2024 года</w:t>
            </w:r>
            <w:bookmarkEnd w:id="0"/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930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9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</w:tblGrid>
      <w:tr>
        <w:trPr>
          <w:trHeight w:val="976" w:hRule="atLeast"/>
        </w:trPr>
        <w:tc>
          <w:tcPr>
            <w:tcW w:w="5902" w:type="dxa"/>
            <w:tcBorders/>
          </w:tcPr>
          <w:p>
            <w:pPr>
              <w:pStyle w:val="Normal"/>
              <w:overflowPunct w:val="false"/>
              <w:autoSpaceDE w:val="false"/>
              <w:ind w:right="5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нятии статуса общежития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4 Жилищного кодекса Российской Федерации, статьей 7 Федерального закона от 29.12.2004 № 189-ФЗ «О введение в действие жилищного кодекса Российской Федерации», в связи с передачей в муниципальную собственность муниципального района «Печора» здания общежития, ранее принадлежащего государственному профессиональному образовательному учреждению «Печорский промышленно-экономический техникум»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ять статус общежития с жилого дома, расположенного по адресу: Республика Коми, г. Печора, ул. Социалистическая, д. 53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своить жилым помещениям, расположенном в указанном в пункте 1 жилом доме статус жилых помещений маневренного фонда в многоквартирном доме муниципального специализированного жилищного фонд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6"/>
          <w:szCs w:val="26"/>
        </w:rPr>
        <w:t>Комитету по управлению муниципальной собственностью муниципального района «Печора» (Буралкина С.И.) внести соответствующие изменения в реестр имущества муниципального образования муниципального района «Печора»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6"/>
          <w:szCs w:val="26"/>
        </w:rPr>
        <w:t>Отделу жилищно-коммунального хозяйства (Серпухову Н.С.) организовать мероприятия по выбору управляющей организации и обслуживанию жилого дома, указанного в пункте 1 настоящего постановле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6"/>
          <w:szCs w:val="26"/>
        </w:rPr>
        <w:t>Настоящее постановление вступает в силу с даты его принятия и подлежит официальному опубликованию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руководителя администрации муниципального района «Печора» Коковкина И.А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9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.о. главы муниципального района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я администрации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. Яковина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06:00Z</dcterms:created>
  <dc:creator>Екатерина</dc:creator>
  <dc:description/>
  <cp:keywords/>
  <dc:language>en-US</dc:language>
  <cp:lastModifiedBy>Пользователь</cp:lastModifiedBy>
  <cp:lastPrinted>2024-06-21T12:44:00Z</cp:lastPrinted>
  <dcterms:modified xsi:type="dcterms:W3CDTF">2024-06-21T09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10.32.252.57/asusrk</vt:lpwstr>
  </property>
  <property fmtid="{D5CDD505-2E9C-101B-9397-08002B2CF9AE}" pid="3" name="DocCaption">
    <vt:lpwstr>Постановление О принятии имущества в собственность МО МР «Печора».doc</vt:lpwstr>
  </property>
  <property fmtid="{D5CDD505-2E9C-101B-9397-08002B2CF9AE}" pid="4" name="Folder">
    <vt:lpwstr>010023_DecreeTakingInInMunOwnership</vt:lpwstr>
  </property>
  <property fmtid="{D5CDD505-2E9C-101B-9397-08002B2CF9AE}" pid="5" name="ServerUrl">
    <vt:lpwstr>http://10.32.252.57/AsusRK</vt:lpwstr>
  </property>
  <property fmtid="{D5CDD505-2E9C-101B-9397-08002B2CF9AE}" pid="6" name="class">
    <vt:lpwstr>General/Doc</vt:lpwstr>
  </property>
  <property fmtid="{D5CDD505-2E9C-101B-9397-08002B2CF9AE}" pid="7" name="id">
    <vt:lpwstr>000301BCE8F2</vt:lpwstr>
  </property>
</Properties>
</file>