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1    июня    2024 года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_</w:t>
            </w:r>
            <w:r>
              <w:rPr>
                <w:bCs/>
                <w:sz w:val="26"/>
                <w:szCs w:val="26"/>
                <w:u w:val="single"/>
              </w:rPr>
              <w:t xml:space="preserve">   936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976" w:hRule="atLeast"/>
        </w:trPr>
        <w:tc>
          <w:tcPr>
            <w:tcW w:w="5902" w:type="dxa"/>
            <w:tcBorders/>
          </w:tcPr>
          <w:p>
            <w:pPr>
              <w:pStyle w:val="Normal"/>
              <w:overflowPunct w:val="false"/>
              <w:autoSpaceDE w:val="false"/>
              <w:ind w:right="549" w:hanging="0"/>
              <w:jc w:val="both"/>
              <w:rPr>
                <w:sz w:val="26"/>
                <w:szCs w:val="26"/>
              </w:rPr>
            </w:pPr>
            <w:bookmarkStart w:id="1" w:name="_Hlk168312722"/>
            <w:r>
              <w:rPr>
                <w:sz w:val="26"/>
                <w:szCs w:val="26"/>
              </w:rPr>
              <w:t>О способах осуществления исполнения судебных актов о предоставлении жилых помещений по договору социального найма</w:t>
            </w:r>
            <w:bookmarkEnd w:id="1"/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исполнения судебных актов о предоставлении гражданам жилых помещений по договору социального найма, благоустроенных применительно к условиям соответствующего населенного пункта, с которыми заключены договоры социального найма жилых помещений, признанных непригодными для проживания, при условии отсутствия на территории соответствующего населенного пункта благоустроенных жилых помещений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-142" w:firstLine="862"/>
        <w:jc w:val="both"/>
        <w:rPr/>
      </w:pPr>
      <w:r>
        <w:rPr>
          <w:sz w:val="26"/>
          <w:szCs w:val="26"/>
        </w:rPr>
        <w:t xml:space="preserve">Определить способы осуществления исполнения судебных актов о предоставлении жилых помещений по договору социального найма на основании мировых соглашений, заключенных во исполнение судебных актов о предоставлении жилых помещений гражданам по договору социального найма, благоустроенных применительно к условиям соответствующего населенного пункта, за исключением судебных актов, подлежащих исполнению за счёт безвозмездных поступлений из федерального бюджета и республиканского бюджета Республики Коми (далее – судебные акты), и утвержденных определениями суда, вступившими в законную силу: </w:t>
      </w:r>
    </w:p>
    <w:p>
      <w:pPr>
        <w:pStyle w:val="Normal"/>
        <w:numPr>
          <w:ilvl w:val="1"/>
          <w:numId w:val="1"/>
        </w:numPr>
        <w:autoSpaceDE w:val="false"/>
        <w:ind w:left="-142" w:firstLine="862"/>
        <w:jc w:val="both"/>
        <w:rPr/>
      </w:pPr>
      <w:r>
        <w:rPr>
          <w:sz w:val="26"/>
          <w:szCs w:val="26"/>
        </w:rPr>
        <w:t xml:space="preserve">Выплата гражданам денежных средств на основании мировых соглашений, заключенных во исполнение судебных актов, и утвержденных определениями суда, вступившими в законную силу. </w:t>
      </w:r>
    </w:p>
    <w:p>
      <w:pPr>
        <w:pStyle w:val="Normal"/>
        <w:numPr>
          <w:ilvl w:val="1"/>
          <w:numId w:val="1"/>
        </w:numPr>
        <w:autoSpaceDE w:val="false"/>
        <w:ind w:left="-142" w:firstLine="862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благоустроенных жилых помещений по договору социального найма в иных населенных пунктах муниципального района «Печора» на основании мировых соглашений, заключенных во исполнение судебных актов, и утвержденных определениями суда, вступившими в законную силу.</w:t>
      </w:r>
    </w:p>
    <w:p>
      <w:pPr>
        <w:pStyle w:val="Normal"/>
        <w:numPr>
          <w:ilvl w:val="0"/>
          <w:numId w:val="1"/>
        </w:numPr>
        <w:autoSpaceDE w:val="false"/>
        <w:ind w:left="-142" w:firstLine="8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змер выплачиваемых гражданину денежных средств определяется исходя из оценки рыночной стоимости жилого помещения, признанного непригодным для проживания, подлежащего расселению, определяемой в соответствии с федеральным законом от 29.07.1998 N 135-ФЗ «Об оценочной деятельности в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ы гражданам денежных средств в целях исполнения судебных актов осуществляются в пределах бюджетных ассигнований, предусмотренных в бюджете муниципального образования муниципального района «Печора» на соответствующий финансовый год и плановый период, и лимитов бюджетных обязательств, доведенных до администрации муниципального района «Печора» на указанные цели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гражданам благоустроенных жилых помещений по договору социального найма в иных населенных пунктах муниципального района «Печора» осуществляется при условии отсутствия судебных актов о предоставлении гражданам жилых помещений по договору социального найма благоустроенных жилых помещений применительно к условиям населенных пунктов, в которых планируется предоставление благоустроенных жилых помещений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судебном акте указана жилая площадь жилого помещения, подлежащая предоставлению гражданину, перевод жилой площади в общую площадь осуществляется Комитетом по управлению муниципальной собственностью муниципального района «Печора» на основании данных, полученных из Единого государственного реестра недвижимост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В целях заключения с гражданами мировых соглашений Комитету по управлению муниципальной собственностью муниципального района «Печора»  (далее – КУМС МР «Печора»)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 составление в порядке очередности вынесенных судебных актов в соответствии с реестром судебных актов списка граждан, изъявивших желание получить выплату денежных средств взамен предоставления жилого помещения, либо получить благоустроенное жилое помещение по договору социального найма в ином населенном пункте муниципального района «Печора» (далее -  список граждан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списка граждан в отдел правовой работы администрации муниципального района «Печора» вместе с копиями следующих документов, заверенными подписью работника, ответственного за их подготовк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заявление гражданина, изъявившего желание получить выплату денежных средств взамен предоставления жилого помещения, либо получить благоустроенное жилое помещение по договору социального найма в ином населенном пункте муниципального района «Печора», с согласием всех совершеннолетних членов семьи, указанных в судебном акт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сведения о реквизитах банковского счета гражданина, изъявившего желание получить выплату денежных средств взамен предоставления жилого помещения, на который должны быть перечислены денежные сред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иные документы, необходимые для заключения мирово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Отделу правовой работы администрации муниципального района «Печора» обеспечить заключение с гражданами мировых соглашений на основании списка граждан, представленного КУМС МР «Печора», с обязательным включением в мировые соглашения обязательства об освобождении гражданином и членами его семьи занимаемого ими жилого помещения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Бюджетно-финансовому отделу администрации муниципального района «Печора» осуществлять выплаты денежных средств гражданам на основании утвержденных определением суда, вступившими в законную силу, мировых соглашений о выплате денежных средств взамен предоставления жилого помещения, представленных отделом правовой работы администрации муниципального района «Печор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УМС МР «Печора» заключать договоры социального найма жилых помещений с гражданами на основании, утвержденных определением суда, вступившими в законную силу, мировых соглашений о предоставлении гражданам благоустроенных жилых помещений по договору социального найма в иных населенных пунктах муниципального района «Печора», представленных отделом правовой работы администрации муниципального района «Печор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ринятия,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я администрации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Bookmark28"/>
      <w:bookmarkStart w:id="3" w:name="Bookmark28"/>
      <w:bookmarkEnd w:id="3"/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2:00Z</dcterms:created>
  <dc:creator>Екатерина</dc:creator>
  <dc:description/>
  <cp:keywords/>
  <dc:language>en-US</dc:language>
  <cp:lastModifiedBy>Пользователь</cp:lastModifiedBy>
  <cp:lastPrinted>2024-06-24T12:47:00Z</cp:lastPrinted>
  <dcterms:modified xsi:type="dcterms:W3CDTF">2024-06-2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 принятии имущества в собственность МО МР «Печора».doc</vt:lpwstr>
  </property>
  <property fmtid="{D5CDD505-2E9C-101B-9397-08002B2CF9AE}" pid="4" name="Folder">
    <vt:lpwstr>010023_DecreeTakingInIn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BCE8F2</vt:lpwstr>
  </property>
</Properties>
</file>