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</w:t>
            </w:r>
            <w:r>
              <w:rPr>
                <w:szCs w:val="26"/>
                <w:u w:val="single"/>
              </w:rPr>
              <w:t>21    июня  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93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 результатам проведений публичных слушаний от 17.06.2024 года и заявления ООО НИППППД «Нед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(проект планировки территории) по объекту «Обустройство Каменского нефтяного месторождения. Обустройство куста скважин №3 с инженерными коммуникациями», расположенному: Республика Коми, муниципальный район «Печора», ГУ «Каджеромское лесничество» в кварталах 267, 365, 366, 367, 269, 268  Березовского участкового лесничества, на землях лесного фонда, общей площадью 52,2969 га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лощадью 0,8537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4-24T10:30:00Z</cp:lastPrinted>
  <dcterms:modified xsi:type="dcterms:W3CDTF">2024-06-24T09:44:00Z</dcterms:modified>
  <cp:revision>31</cp:revision>
  <dc:subject/>
  <dc:title>попопопо</dc:title>
</cp:coreProperties>
</file>