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9"/>
        <w:gridCol w:w="3827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567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567"/>
                <w:tab w:val="left" w:pos="2862" w:leader="none"/>
              </w:tabs>
              <w:rPr/>
            </w:pPr>
            <w:r>
              <w:rPr>
                <w:sz w:val="26"/>
                <w:szCs w:val="26"/>
              </w:rPr>
              <w:t>« 02 »  сентября   201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991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ind w:right="5385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ведении режима «Повышенной готовности» на территории муниципального района «Печора»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в связи с прекращением с 1 июня 2015 года обслуживания МУП «УК «Альтернатива» многоквартирных домов согласно договору от 2 июня 2014 года № 1/14 в связи с отсутствием на данные дома лицензии на осуществление предпринимательской деятельности по управлению многоквартирными домами, в целях недопущения угрозы срыва подготовки жилого фонда многоквартирных домов к эксплуатации в осенне-зимний период 2015-2016 годов, во избежание нарушения условий жизнедеятельности населения в условиях Крайнего Севера,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1. Признать ситуацию на территории муниципального района «Печора» создающей угрозу возникновения чрезвычайной ситуации, связанной с нарушением условий жизнедеятельности населения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2. Ввести с 03 сентября 2015 года на территории муниципального района «Печора» для территориального звена РСЧС МР «Печора» режим «Повышенной готовности» до завершения процедуры конкурса по отбору управляющей организации для управления многоквартирными домами, в которых собственники помещений МКД не выбрали способ управления, либо более 50% помещений находится в собственности муниципалитета не позднее 25 декабря 2015 года и выполнить следующие мероприятия:</w:t>
      </w:r>
    </w:p>
    <w:p>
      <w:pPr>
        <w:pStyle w:val="Normal"/>
        <w:ind w:firstLine="567"/>
        <w:jc w:val="both"/>
        <w:rPr/>
      </w:pPr>
      <w:r>
        <w:rPr>
          <w:szCs w:val="26"/>
        </w:rPr>
        <w:t>3. МУП «УК «Альтернатива»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3.1. С 3 сентября 2015 года приступить к подготовке многоквартирных домов к прохождению отопительного периода 2015-2016 годов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3.2. Осуществить обслуживание многоквартирных домов до окончания процедуры проведения открытого конкурса по отбору управляющей компании для управления МКД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3.3. Услуги и работы по содержанию и ремонту общедомового имущества собственников осуществлять за счет средств собственников (нанимателей, арендаторов) путем предъявления ежемесячных счет-квитанций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4. Отделу жилищно-коммунального хозяйства (Смирнова Е.Ю.) организовать процедуру проведения открытого конкурса по отбору управляющей организации для управления многоквартирными домами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5. МКУ «Управление по делам ГО и ЧС МР «Печора» (А.М. Шадчин) организовать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сбор и обмен информацией о складывающейся обстановке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контроль за выполнением мероприятий по подготовке жилого фонда многоквартирных домов, ранее обслуживаемых МУП «УК «Альтернатива», в осенне-зимний период 2015-2016 годов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круглосуточное оперативное реагирование сил и средств территориального звена РСЧС МР «Печора» при угрозе возникновения чрезвычайной ситуации, связанной с нарушением условий жизнедеятельности населени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6. Контроль за исполнением данного постановления возложить на заместителя главы администрации МР «Печора» Фукалова С.В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7. Настоящее постановление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И.о. главы администрации                                                                          А.В. Ткаченко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overflowPunct w:val="true"/>
      <w:textAlignment w:val="auto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overflowPunct w:val="true"/>
      <w:jc w:val="center"/>
      <w:textAlignment w:val="auto"/>
    </w:pPr>
    <w:rPr>
      <w:b/>
      <w:bCs/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overflowPunct w:val="true"/>
      <w:jc w:val="center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36:00Z</dcterms:created>
  <dc:creator>Alexandre Katalov</dc:creator>
  <dc:description/>
  <cp:keywords/>
  <dc:language>en-US</dc:language>
  <cp:lastModifiedBy>Меньшикова НМ</cp:lastModifiedBy>
  <cp:lastPrinted>2015-09-01T16:53:00Z</cp:lastPrinted>
  <dcterms:modified xsi:type="dcterms:W3CDTF">2015-09-02T16:15:00Z</dcterms:modified>
  <cp:revision>12</cp:revision>
  <dc:subject/>
  <dc:title>«Печора кар да ас улц босьтцм юкцн»</dc:title>
</cp:coreProperties>
</file>