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24 » сентября 201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____1073____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>Об отмене постановления администрации МР «Печора» от 16.09.2015 г. № 1053 «О ликвидации муниципального унитарного предприятия «Издательство «Печорское время»</w:t>
            </w:r>
          </w:p>
        </w:tc>
      </w:tr>
    </w:tbl>
    <w:p>
      <w:pPr>
        <w:pStyle w:val="Normal"/>
        <w:overflowPunct w:val="true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/>
      </w:pPr>
      <w:r>
        <w:rPr/>
        <w:t>На основании информации Агентства Республики Коми по печати и массовым коммуникациям от 24.09.2015 г. о прекращении выполнения мероприятий, утвержденных планами-графиками («дорожная карта») по созданию единого печатного медиа холдинга  на базе АУ РК «Редакция газеты «Республика»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>администрация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6"/>
        </w:rPr>
      </w:pPr>
      <w:r>
        <w:rPr>
          <w:szCs w:val="26"/>
        </w:rPr>
        <w:t>1. Постановление администрации муниципального района «Печора» от 16.09.2015 г. № 1053 «О ликвидации муниципального унитарного предприятия «Издательство «Печорское время» отменить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администрации МР «Печора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И. о. главы администрации                                                                   А. В. Ткаченко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Гамлий ОС</cp:lastModifiedBy>
  <cp:lastPrinted>2015-09-24T16:30:00Z</cp:lastPrinted>
  <dcterms:modified xsi:type="dcterms:W3CDTF">2015-09-26T13:27:00Z</dcterms:modified>
  <cp:revision>690</cp:revision>
  <dc:subject/>
  <dc:title/>
</cp:coreProperties>
</file>