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Первомайская, д. 14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47, этажность – 1 этаж, количество квартир - 2, общая площадь МКД – 83,6 м2, площадь жилых помещений – 83,6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,64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20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5.06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30.07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0 июл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 июл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 июл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2-10T11:43:00Z</cp:lastPrinted>
  <dcterms:modified xsi:type="dcterms:W3CDTF">2024-06-24T08:57:00Z</dcterms:modified>
  <cp:revision>227</cp:revision>
  <dc:subject/>
  <dc:title>ИЗВЕЩЕНИЕ О ПРОВЕДЕНИИ КОНКУРСА</dc:title>
</cp:coreProperties>
</file>