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4      июня      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53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администрации муниципального района «Печора»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менить постановления администрации муниципального района «Печор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  29.06.2017  № 888 «О  порядке осуществления муниципального жилищного контроля на территории муниципального района «Печо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9.06.2017 № 887 «Об утверждении административного регламента осуществления муниципального жилищного контроля на территории муниципального района «Печо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06.2017  № 890 «О  порядке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 № 889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«Печора», городского поселения «Печора», сельских поселений, входящих в состав муниципального района «Печо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56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8.2019 № 1050 «Об утверждении административного регламента осуществления муниципального земельного контроля за использованием земель городского поселения «Печор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69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В. Е. Менни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36" w:hanging="148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0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2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6-26T09:57:00Z</cp:lastPrinted>
  <dcterms:modified xsi:type="dcterms:W3CDTF">2024-06-26T07:06:00Z</dcterms:modified>
  <cp:revision>750</cp:revision>
  <dc:subject/>
  <dc:title/>
</cp:coreProperties>
</file>