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24  » сентября 201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073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Об отмене постановления администрации МР «Печора» от 16.09.2015 г. № 1053 «О ликвидации муниципального унитарного предприятия «Издательство «Печорское время»</w:t>
            </w:r>
          </w:p>
        </w:tc>
      </w:tr>
    </w:tbl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ind w:firstLine="709"/>
        <w:jc w:val="both"/>
        <w:rPr/>
      </w:pPr>
      <w:r>
        <w:rPr/>
        <w:t>На основании информации Агентства Республики Коми по печати и массовым коммуникациям от 24.09.2015 г. о прекращении выполнения мероприятий, утвержденных планами-графиками («дорожная карта») по созданию единого печатного медиа холдинга  на базе АУ РК «Редакция газеты «Республика»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6"/>
        </w:rPr>
        <w:t>администрация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6"/>
        </w:rPr>
      </w:pPr>
      <w:r>
        <w:rPr>
          <w:szCs w:val="26"/>
        </w:rPr>
        <w:t>1. Постановление администрации муниципального района «Печора» от 16.09.2015 г. № 1053 «О ликвидации муниципального унитарного предприятия «Издательство «Печорское время» отменить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Настоящее постановление подлежит размещению на официальном сайте администрации МР «Печора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И. о. главы администрации                                                                   А. В. Ткаченко</w:t>
      </w:r>
    </w:p>
    <w:sectPr>
      <w:type w:val="nextPage"/>
      <w:pgSz w:w="11906" w:h="16838"/>
      <w:pgMar w:left="156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Меньшикова НМ</cp:lastModifiedBy>
  <cp:lastPrinted>2015-09-24T16:30:00Z</cp:lastPrinted>
  <dcterms:modified xsi:type="dcterms:W3CDTF">2015-09-28T12:15:00Z</dcterms:modified>
  <cp:revision>690</cp:revision>
  <dc:subject/>
  <dc:title/>
</cp:coreProperties>
</file>