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  июля  2024 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6"/>
                <w:szCs w:val="26"/>
              </w:rPr>
              <w:t xml:space="preserve">№   </w:t>
            </w:r>
            <w:r>
              <w:rPr>
                <w:bCs/>
                <w:sz w:val="26"/>
                <w:szCs w:val="26"/>
              </w:rPr>
              <w:t xml:space="preserve">998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5385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</w:p>
    <w:p>
      <w:pPr>
        <w:pStyle w:val="Normal"/>
        <w:overflowPunct w:val="false"/>
        <w:autoSpaceDE w:val="false"/>
        <w:ind w:right="5385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района «Печора» от 11 ноября 2023 года № 1974</w:t>
            </w:r>
            <w:r>
              <w:rPr/>
              <w:t xml:space="preserve"> «</w:t>
            </w:r>
            <w:r>
              <w:rPr>
                <w:sz w:val="26"/>
                <w:szCs w:val="26"/>
              </w:rPr>
              <w:t>О мероприятиях по предупреждению чрезвычайной ситуации на территории пос. Талый Печорского района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Normal"/>
        <w:tabs>
          <w:tab w:val="clear" w:pos="708"/>
          <w:tab w:val="left" w:pos="851" w:leader="none"/>
        </w:tabs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21.05.2007 № 304 «О классификации чрезвычайных ситуаций природного и техногенного характера», Постановлением Правительства Республики Коми от 27.07.2004 № 121  «О Коми Республиканской подсистеме Единой государственной системы предупреждения и ликвидации чрезвычайных ситуаций», на основании протокола заседания комиссии по предупреждению и ликвидации чрезвычайных ситуаций и обеспечению пожарной безопасности МР «Печора» от 01.07.2024 № 05-01-08, в целях предупреждения ситуации, связанной с нарушением условий жизнедеятельности населения,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1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-24"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района «Печора» от 11 ноября 2023 года № 1974</w:t>
      </w:r>
      <w:r>
        <w:rPr/>
        <w:t xml:space="preserve"> «</w:t>
      </w:r>
      <w:r>
        <w:rPr>
          <w:sz w:val="26"/>
          <w:szCs w:val="26"/>
        </w:rPr>
        <w:t>О мероприятиях по предупреждению чрезвычайной ситуации на территории пос. Талый Печор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Дополнить постановление пунктами 13, 14, 15, 16, 17, 18, 19, 20, 21 следующего содержания:</w:t>
      </w:r>
    </w:p>
    <w:p>
      <w:pPr>
        <w:pStyle w:val="Normal"/>
        <w:ind w:firstLine="733"/>
        <w:jc w:val="both"/>
        <w:rPr>
          <w:rFonts w:eastAsia="Tahoma"/>
          <w:bCs/>
          <w:sz w:val="26"/>
          <w:szCs w:val="26"/>
        </w:rPr>
      </w:pPr>
      <w:r>
        <w:rPr>
          <w:sz w:val="26"/>
          <w:szCs w:val="26"/>
        </w:rPr>
        <w:t xml:space="preserve">«13. </w:t>
      </w:r>
      <w:r>
        <w:rPr>
          <w:rFonts w:eastAsia="Tahoma"/>
          <w:bCs/>
          <w:sz w:val="26"/>
          <w:szCs w:val="26"/>
        </w:rPr>
        <w:t xml:space="preserve">В связи с действующим режимом для </w:t>
      </w:r>
      <w:r>
        <w:rPr>
          <w:sz w:val="26"/>
          <w:szCs w:val="26"/>
        </w:rPr>
        <w:t xml:space="preserve">органов управления и сил территориального звена РСЧС МР «Печора» Коми республиканской подсистемы РСЧС режима функционирования – </w:t>
      </w:r>
      <w:r>
        <w:rPr>
          <w:b/>
          <w:sz w:val="26"/>
          <w:szCs w:val="26"/>
        </w:rPr>
        <w:t>режи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овышенной готовности» с 10.00 03 июля 2024 года </w:t>
      </w:r>
      <w:r>
        <w:rPr>
          <w:sz w:val="26"/>
          <w:szCs w:val="26"/>
        </w:rPr>
        <w:t>границ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он чрезвычайной ситуации (далее - ЧС) из-за возможного обрушения жилых домов, определить территорию многоквартирного жилого дома, расположенного по адресу г. Печора, ул. Западная, дом 47, и территорию многоквартирного жилого дома, расположенного по адресу г. Печора, Печорский проспект, дом 98, а также прилегающие к домам территор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rFonts w:eastAsia="Tahoma"/>
          <w:bCs/>
          <w:sz w:val="26"/>
          <w:szCs w:val="26"/>
        </w:rPr>
      </w:pPr>
      <w:r>
        <w:rPr>
          <w:rFonts w:eastAsia="Tahoma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/>
      </w:pPr>
      <w:r>
        <w:rPr>
          <w:sz w:val="26"/>
          <w:szCs w:val="26"/>
        </w:rPr>
        <w:t>14. И.о. главы муниципального района – руководителя администрации, Менникову В.Е.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/>
      </w:pPr>
      <w:r>
        <w:rPr>
          <w:sz w:val="26"/>
          <w:szCs w:val="26"/>
        </w:rPr>
        <w:t>14.1.</w:t>
        <w:tab/>
        <w:t>Провести проверку оснащения оперативной группы КЧС и ОПБ МР «Печора» и организовать ее выдвижение в район действ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/>
      </w:pPr>
      <w:r>
        <w:rPr>
          <w:sz w:val="26"/>
          <w:szCs w:val="26"/>
        </w:rPr>
        <w:t>14.2. Возглавить и организовать работу оперативного штаба ликвидации чрезвычайной ситуации при администрации МР «Печора» в состав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  <w:t>Шадчин А.М. - начальник МКУ «Управление по делам ГО и ЧС МР «Печора»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/>
      </w:pPr>
      <w:r>
        <w:rPr>
          <w:sz w:val="26"/>
          <w:szCs w:val="26"/>
        </w:rPr>
        <w:t>Серпухов Н.С. – начальник отдела ЖКХ администрации МР «Печора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  <w:t>Пищула А.Е.</w:t>
        <w:tab/>
        <w:t>– начальник Печорского пожарно-спасательного гарнизона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/>
      </w:pPr>
      <w:r>
        <w:rPr>
          <w:sz w:val="26"/>
          <w:szCs w:val="26"/>
        </w:rPr>
        <w:t xml:space="preserve">15.  Руководителем ликвидации чрезвычайной ситуации назначить и.о. главы муниципального района – руководителя администрации Менникова В.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/>
      </w:pPr>
      <w:r>
        <w:rPr>
          <w:sz w:val="26"/>
          <w:szCs w:val="26"/>
        </w:rPr>
        <w:t>16. Комитету по управлению муниципальной собственностью муниципального района «Печора» (Буралкина С.И.) подготовить расчет стоимости затрат по расселению граждан из аварийного жиль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/>
      </w:pPr>
      <w:r>
        <w:rPr>
          <w:sz w:val="26"/>
          <w:szCs w:val="26"/>
        </w:rPr>
        <w:t>17. МКУ «Управление капитального строительства» (Ольховский О.В.) подготовить смету на снос аварийного дома по адресу г. Печора, ул. Западная, д. 4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  <w:t>18. Управлению финансов муниципального района «Печора» (Угловская И.А.) в связи с отсутствием денежных средств в резервном фонде администрации муниципального района «Печора» по предупреждению и ликвидации чрезвычайных ситуаций и последствий стихийных бедствий для мероприятий по устранению последствий чрезвычайной ситуации совместно с администрацией муниципального района «Печора» подготовить письменное обращение  о выделении бюджетных ассигнований резервного фонда на имя председателя Комиссии по предупреждению и ликвидации чрезвычайных ситуаций и обеспечению пожарной безопасности Республики Ко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  <w:t>19. Администрации МР «Печора» организовать и обеспечить поддержание непрерывного взаимодействия оперативного штаба ликвидации чрезвычайной ситуации при администрации МР «Печора» по вопросам ликвидации чрезвычайной ситуации и ее последствий с Главным управлением МЧС России по Республике, Комитетом Республики Коми гражданской обороны и чрезвычайных ситуаций, Министерством строительства и жилищно-коммунального хозяйства Республики Коми, отделом жилищно-коммунального хозяйства МР «Печор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/>
      </w:pPr>
      <w:r>
        <w:rPr>
          <w:sz w:val="26"/>
          <w:szCs w:val="26"/>
        </w:rPr>
        <w:t>20. При необходимости предусмотреть круглосуточное дежурство руководителей и должностных лиц структурных подразделений администрации МР «Печора», муниципальных учреждений и предприятий, находящихся в зоне ликвидации чрезвычайной ситу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/>
      </w:pPr>
      <w:r>
        <w:rPr>
          <w:sz w:val="26"/>
          <w:szCs w:val="26"/>
        </w:rPr>
        <w:t>21. Начальнику МКУ «Управление по делам ГО и ЧС МР «Печора»» Шадчину А.М.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бор, анализ и обмен информацией об обстановке в зоне чрезвычайной ситуации и о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подготовку и представление в установленные сроки соответствующих сведений и донесений по факту чрезвычайной ситуации в Главное управление МЧС России по Республике Коми, Комитет Республики Коми гражданской обороны и чрезвычайных ситуаций, Министерство строительства и жилищно-коммунального хозяйства Республики Коми.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принят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.о. главы муниципального района –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руководителя администрации                                                                    В.Е. Менников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2:00Z</dcterms:created>
  <dc:creator>Пользователь</dc:creator>
  <dc:description/>
  <cp:keywords/>
  <dc:language>en-US</dc:language>
  <cp:lastModifiedBy>Пользователь</cp:lastModifiedBy>
  <cp:lastPrinted>2024-07-05T09:35:00Z</cp:lastPrinted>
  <dcterms:modified xsi:type="dcterms:W3CDTF">2024-07-05T06:36:00Z</dcterms:modified>
  <cp:revision>11</cp:revision>
  <dc:subject/>
  <dc:title/>
</cp:coreProperties>
</file>