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4   марта  </w:t>
            </w:r>
            <w:r>
              <w:rPr>
                <w:szCs w:val="24"/>
                <w:u w:val="single"/>
              </w:rPr>
              <w:t>2024 года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№  </w:t>
            </w:r>
            <w:r>
              <w:rPr>
                <w:bCs/>
                <w:szCs w:val="26"/>
              </w:rPr>
              <w:t>289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709" w:right="297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709"/>
        <w:jc w:val="both"/>
        <w:rPr/>
      </w:pPr>
      <w:r>
        <w:rPr>
          <w:szCs w:val="26"/>
        </w:rPr>
        <w:t>Внести в постановление администрации МР «Печора» от 29.05.2017 года     № 765 «О формировании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709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Cs w:val="26"/>
        </w:rPr>
      </w:pPr>
      <w:r>
        <w:rPr>
          <w:szCs w:val="26"/>
        </w:rPr>
        <w:t xml:space="preserve">Отменить постановление администрации от 12.09.2019 г.  № 1115  «О внесении изменений в постановление администрации МР «Печора» от 29.05.2017 года № 765.                          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И.о. главы муниципального района -              </w:t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  <w:t xml:space="preserve">руководителя  администрации           </w:t>
        <w:tab/>
        <w:t xml:space="preserve">     </w:t>
        <w:tab/>
        <w:t xml:space="preserve">                                               Г.С. Яковина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Приложение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МР 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4 марта 2024 г. № 289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7 г. № 765»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общественной комиссии по реализации проекта     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«Формирование комфортной городской сре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зидиум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ков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Галина Сергее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и.о.главы муниципального района – руководителя  администрации МР «Печора» - председ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Коков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ван Александрович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заместитель руководителя администрации – заместитель председ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пр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льга Владимиро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лавный специалист отдела благоустройства администрации МР «Печора» - секретарь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к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ксандр Иванови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Cs w:val="26"/>
              </w:rPr>
            </w:pPr>
            <w:r>
              <w:rPr>
                <w:szCs w:val="26"/>
              </w:rPr>
              <w:t>глава городского поселения «Печора» - председатель Совета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обровицки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гей Сергееви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Cs w:val="26"/>
              </w:rPr>
            </w:pPr>
            <w:r>
              <w:rPr>
                <w:szCs w:val="26"/>
              </w:rPr>
              <w:t>заведующий сектором молодежной политики администрации  МР «Печор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бротворская Екатерина Виталье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- главный архитектор отдела архитектуры администрации МР «Печор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нников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ладимир Евгеньеви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Р «Печор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Валентина Николае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государственной жилищной инспекции по г. Печор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ижер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Дарья Михайло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отдела благоустройства, дорожного хозяйства и транспор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льх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лег Владимирови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ш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Людмила Владимиро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общественный куратор проекта, директор ГБУ РК «ЦСНЗ г.Печоры»  (по согласованию)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одинц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горь Игореви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епутат Совета МР «Печора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Терентьева Татьяна Ивано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, внештатный советник по делам инвалидов при главе муниципального района – руководителе администраци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глов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рина Александро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Cs w:val="26"/>
                <w:shd w:fill="FFFFFF" w:val="clear"/>
              </w:rPr>
            </w:pPr>
            <w:r>
              <w:rPr>
                <w:bCs/>
                <w:color w:val="333333"/>
                <w:szCs w:val="26"/>
                <w:shd w:fill="FFFFFF" w:val="clear"/>
              </w:rPr>
              <w:t>Хасанова</w:t>
            </w:r>
            <w:r>
              <w:rPr>
                <w:color w:val="333333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color w:val="333333"/>
                <w:szCs w:val="26"/>
                <w:shd w:fill="FFFFFF" w:val="clear"/>
              </w:rPr>
              <w:t>Ольга Владимиро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уководитель Печорского представительства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  <w:highlight w:val="yellow"/>
              </w:rPr>
            </w:pPr>
            <w:r>
              <w:rPr>
                <w:szCs w:val="26"/>
              </w:rPr>
              <w:t>МОД «Коми войтыр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аба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лександр Исаеви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епутат Совета ГП «Печора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ро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льга Александров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 отдела экономики и инвестиций администрации МР «Печора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7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0:00Z</dcterms:created>
  <dc:creator>Customer</dc:creator>
  <dc:description/>
  <cp:keywords/>
  <dc:language>en-US</dc:language>
  <cp:lastModifiedBy>Пользователь</cp:lastModifiedBy>
  <cp:lastPrinted>2024-07-08T09:31:00Z</cp:lastPrinted>
  <dcterms:modified xsi:type="dcterms:W3CDTF">2024-07-08T06:31:00Z</dcterms:modified>
  <cp:revision>10</cp:revision>
  <dc:subject/>
  <dc:title/>
</cp:coreProperties>
</file>