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1   июля  2024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1043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10"/>
      </w:tblGrid>
      <w:tr>
        <w:trPr>
          <w:trHeight w:val="278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34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 создании Центра финансовой грамотности муниципального района «Печора»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В целях реализации </w:t>
      </w:r>
      <w:r>
        <w:rPr/>
        <w:t>программы повышения финансовой грамотности в муниципальном образовании муниципального района «Печора» на 2018-2030 г.г., утвержденной распоряжением администрации муниципального района «Печора» от 29.10.2018 г. № 1358-р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7"/>
          <w:szCs w:val="27"/>
        </w:rPr>
        <w:t xml:space="preserve">1. </w:t>
      </w:r>
      <w:r>
        <w:rPr>
          <w:szCs w:val="26"/>
        </w:rPr>
        <w:t>Создать Центр финансовой грамотности муниципального района «Печора» на базе Библиотеки № 1 МБУ «Печорская межпоселенческая централизованная библиотечная система» (далее – Центр)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ind w:right="43" w:firstLine="709"/>
        <w:jc w:val="both"/>
        <w:rPr>
          <w:szCs w:val="26"/>
        </w:rPr>
      </w:pPr>
      <w:r>
        <w:rPr>
          <w:szCs w:val="26"/>
        </w:rPr>
        <w:t>2. Утвердить Положение о Центре (приложение)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ind w:left="19" w:right="43" w:firstLine="690"/>
        <w:jc w:val="both"/>
        <w:rPr/>
      </w:pPr>
      <w:r>
        <w:rPr>
          <w:szCs w:val="26"/>
        </w:rPr>
        <w:t>3. Координатором деятельности Центра назначить Управление финансов МР «Печора»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ind w:left="19" w:right="43" w:firstLine="690"/>
        <w:jc w:val="both"/>
        <w:rPr/>
      </w:pPr>
      <w:r>
        <w:rPr>
          <w:szCs w:val="26"/>
        </w:rPr>
        <w:t xml:space="preserve">4. Руководителем </w:t>
      </w:r>
      <w:r>
        <w:rPr>
          <w:color w:val="000000"/>
          <w:szCs w:val="26"/>
          <w:shd w:fill="FFFFFF" w:val="clear"/>
        </w:rPr>
        <w:t xml:space="preserve">Центра назначить главного библиотекаря Библиотеки № 1 МБУ </w:t>
      </w:r>
      <w:r>
        <w:rPr>
          <w:color w:val="000000"/>
          <w:szCs w:val="26"/>
        </w:rPr>
        <w:t>«Печорская межпоселенческая централизованная библиотечная система».</w:t>
      </w:r>
    </w:p>
    <w:p>
      <w:pPr>
        <w:pStyle w:val="Normal"/>
        <w:shd w:fill="FFFFFF" w:val="clear"/>
        <w:tabs>
          <w:tab w:val="clear" w:pos="567"/>
          <w:tab w:val="left" w:pos="1190" w:leader="none"/>
        </w:tabs>
        <w:ind w:left="19" w:right="43" w:firstLine="690"/>
        <w:jc w:val="both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 xml:space="preserve">Настоящее постановление вступает в силу со дня его подписания и подлежит официальному опубликованию и размещению на официальном сайте </w:t>
      </w:r>
      <w:r>
        <w:rPr>
          <w:szCs w:val="26"/>
        </w:rPr>
        <w:t>муниципального района «Печора».</w:t>
      </w:r>
    </w:p>
    <w:p>
      <w:pPr>
        <w:pStyle w:val="Style15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1  июля</w:t>
      </w:r>
      <w:r>
        <w:rPr>
          <w:sz w:val="24"/>
          <w:szCs w:val="24"/>
        </w:rPr>
        <w:t xml:space="preserve"> 2024 г. № 10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ожение 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000000"/>
          <w:szCs w:val="26"/>
        </w:rPr>
      </w:pPr>
      <w:r>
        <w:rPr>
          <w:color w:val="000000"/>
          <w:szCs w:val="26"/>
        </w:rPr>
        <w:t>о Центре финансовой грамотности муниципального района «Печора»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240" w:hanging="360"/>
        <w:jc w:val="center"/>
        <w:rPr>
          <w:b/>
          <w:b/>
          <w:color w:val="000000"/>
          <w:szCs w:val="26"/>
        </w:rPr>
      </w:pPr>
      <w:r>
        <w:rPr>
          <w:b/>
          <w:iCs/>
          <w:color w:val="000000"/>
          <w:szCs w:val="26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left="24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color w:val="000000"/>
          <w:szCs w:val="26"/>
        </w:rPr>
        <w:t xml:space="preserve">Центр финансовой грамотности МР «Печора» (далее – Центр) создан на базе Библиотеки № 1 МБУ «Печорская межпоселенческая централизованная библиотечная система» с </w:t>
      </w:r>
      <w:r>
        <w:rPr>
          <w:szCs w:val="26"/>
        </w:rPr>
        <w:t xml:space="preserve">целью реализации </w:t>
      </w:r>
      <w:r>
        <w:rPr/>
        <w:t>программы повышения финансовой грамотности в муниципальном образовании муниципального района «Печора» на 2018-2030 г.г., утвержденной распоряжением администрации муниципального района «Печора» от 29.10.2018 г. № 1358-р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Центр не является самостоятельным структурным подразделением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 xml:space="preserve">Руководство работой Центра осуществляет главный библиотекарь Библиотеки № 1 МБУ </w:t>
      </w:r>
      <w:r>
        <w:rPr>
          <w:color w:val="000000"/>
          <w:szCs w:val="26"/>
        </w:rPr>
        <w:t>«Печорская межпоселенческая централизованная библиотечная система» (далее – МБУ «ПМЦБС»)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атериально-техническую основу деятельности Центра составляет закрепленные за Библиотекой № 1 МБУ «ПМЦБС» помещения, мебель, оргтехника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воей деятельности Центр руководствуется </w:t>
      </w:r>
      <w:r>
        <w:rPr/>
        <w:t>программой повышения финансовой грамотности в муниципальном образовании муниципального района «Печора» на 2018-2030 г.г., утвержденной распоряжением администрации муниципального района «Печора» от 29.10.2018 г. № 1358-р</w:t>
      </w:r>
      <w:r>
        <w:rPr>
          <w:szCs w:val="26"/>
        </w:rPr>
        <w:t xml:space="preserve">, </w:t>
      </w:r>
      <w:r>
        <w:rPr>
          <w:color w:val="000000"/>
          <w:szCs w:val="26"/>
        </w:rPr>
        <w:t>настоящим Положением, Уставом МБУ «ПМЦБС» и другими локальными актами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еятельность Центра не является предпринимательской и не ставит своей целью извлечение прибыли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ство Центром и участие в его работе осуществляется на добровольных, общественных началах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center"/>
        <w:rPr>
          <w:b/>
          <w:b/>
          <w:color w:val="000000"/>
          <w:szCs w:val="26"/>
        </w:rPr>
      </w:pPr>
      <w:r>
        <w:rPr>
          <w:b/>
          <w:iCs/>
          <w:color w:val="000000"/>
          <w:szCs w:val="26"/>
        </w:rPr>
        <w:t>Цели и задачи Центра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Цель создания Центра – повышение финансовой грамотности населения МР «Печора», содействие формированию у граждан разумного финансового поведения, ответственного отношения к личным финансам, повышение эффективности в сфере защиты прав потребителей финансовых услуг, финансовое просвещение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реализации поставленной цели Центр решает следующие задач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Cs w:val="26"/>
        </w:rPr>
        <w:t>- привлечение внимания общественности к теме финансовой грамотност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Cs w:val="26"/>
        </w:rPr>
        <w:t>- профилактика участия граждан в аферах финансового характер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рганизация финансового просвещения жителей МР «Печора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информирование о финансовых продуктах и услугах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распространение методических пособий и брошюр по финансовой грамотност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 xml:space="preserve">- взаимодействие с органами государственной власти, финансовыми организациями, ОМВД России по РК в г. Печоре, </w:t>
      </w:r>
      <w:r>
        <w:rPr/>
        <w:t>банками</w:t>
      </w:r>
      <w:r>
        <w:rPr>
          <w:color w:val="000000"/>
          <w:szCs w:val="26"/>
        </w:rPr>
        <w:t>, учебными заведениями, общественными организациями, средствами массовой информации по вопросам развития финансовой грамотности среди насел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рганизация мероприятий по финансовой грамотно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24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сновные направления деятельности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color w:val="000000"/>
          <w:szCs w:val="26"/>
        </w:rPr>
      </w:pPr>
      <w:r>
        <w:rPr>
          <w:color w:val="000000"/>
          <w:szCs w:val="26"/>
        </w:rPr>
        <w:t>К основным направлениям деятельности Центра относи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Cs w:val="26"/>
        </w:rPr>
        <w:t>- проведение мероприятий образовательного, информационного и развлекательного характера для населения, которые смогут сформировать более информированное и ответственное поведение к личным финансам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повышение уровня налоговой и финансовой грамотности населения и субъектов малого и среднего предпринимательства, укрепление налоговой дисциплины организаций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- обеспечение финансовой безопасности, включая формирование у граждан правильных установок и моделей поведения для защиты от возможных рисков в финансовой сфере, эффективную борьбу с мошенничеством, повышение финансовой защищенности потребителей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координация работы по </w:t>
      </w:r>
      <w:r>
        <w:rPr>
          <w:color w:val="000000"/>
          <w:szCs w:val="26"/>
          <w:shd w:fill="FFFFFF" w:val="clear"/>
        </w:rPr>
        <w:t>межведомственному взаимодействию органов государственной власти, федеральных структур, обеспечивающих повышение финансовой грамотности населения и информированности в указанной области, в том числе в части защиты прав потребителей финансовых услуг, пенсионного обеспечения и социально ответственного поведения участников финансового рынк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- изучение лучших практик и обмен опытом по вопросам финансовой грамотности населения.</w:t>
      </w:r>
    </w:p>
    <w:p>
      <w:pPr>
        <w:pStyle w:val="Normal"/>
        <w:shd w:fill="FFFFFF" w:val="clear"/>
        <w:overflowPunct w:val="true"/>
        <w:autoSpaceDE w:val="true"/>
        <w:ind w:left="70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Взаимодействие с организациями</w:t>
      </w:r>
    </w:p>
    <w:p>
      <w:pPr>
        <w:pStyle w:val="Normal"/>
        <w:ind w:lef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Cs w:val="26"/>
        </w:rPr>
      </w:pPr>
      <w:r>
        <w:rPr>
          <w:bCs/>
          <w:color w:val="000000"/>
          <w:szCs w:val="26"/>
        </w:rPr>
        <w:t>Работа Центра осуществляется при взаимодействии с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Администрацией МР «Печора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Управлением финансов МР «Печора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Центром финансовой грамотности Республики Ком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- АНО РК «Центр развития предпринимательства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- Коммерческими организациями (Банками)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ОМВД России по РК в г. Печоре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- Межрайонной инспекцией Федеральной налоговой службы № 2 по Республике Коми</w:t>
      </w:r>
      <w:r>
        <w:rPr>
          <w:color w:val="001D35"/>
          <w:szCs w:val="26"/>
          <w:shd w:fill="FFFFFF" w:val="clear"/>
        </w:rPr>
        <w:t>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- Управлением Пенсионного Фонда РФ в городе Печоре РК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МБУ «ПМЦБС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- Управление образования МР «Печора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- ГПОУ «Печорский промышленно-экономический техникум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- Общественными организациями и объединениям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6"/>
        </w:rPr>
        <w:t>- Активными гражданами, граждан старшего поколения, детьми и молодежью, заинтересованными в повышении уровня грамот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орядок работы Цен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организации работы Центра при Администрации МР «Печора» формируется рабочая группа, состав которой утверждается распоряжением главы муниципального района «Печора» - руководителя админист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Рабочая группа разрабатывает предложения по работе Центра, определяет план мероприятий, осуществляет организационное сопровождение Цент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Заседания рабочей группы проводятся по мере необходимости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6"/>
        </w:rPr>
        <w:t xml:space="preserve">Решение о реорганизации/ликвидации Центра оформляется постановлением администрации МР «Печора». 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ind w:left="0" w:firstLine="709"/>
        <w:jc w:val="both"/>
        <w:rPr/>
      </w:pPr>
      <w:r>
        <w:rPr>
          <w:color w:val="000000"/>
          <w:szCs w:val="26"/>
        </w:rPr>
        <w:t>Изменения в настоящее Положение вносятся в порядке, предусмотренном законодательством Российской Федер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Пользователь</cp:lastModifiedBy>
  <cp:lastPrinted>2024-07-12T08:57:00Z</cp:lastPrinted>
  <dcterms:modified xsi:type="dcterms:W3CDTF">2024-07-12T05:57:00Z</dcterms:modified>
  <cp:revision>81</cp:revision>
  <dc:subject/>
  <dc:title>«Печора кар да ас улц босьтцм юкцн»</dc:title>
</cp:coreProperties>
</file>