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00"/>
        <w:gridCol w:w="3780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7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2  июля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№ </w:t>
            </w:r>
            <w:r>
              <w:rPr>
                <w:bCs/>
                <w:sz w:val="28"/>
                <w:szCs w:val="28"/>
              </w:rPr>
              <w:t xml:space="preserve">1045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ородского поселения «Печора» за полугодие 2024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ского поселения «Печора» за полугодие 2024 года  по доходам в сумме 91 627 356 рублей  90 копеек  и  по  расходам в сумме 107 570 574  рубля 83 копейки с превышением  расходов над доходами (дефицитом) бюджета муниципального образования городского поселения «Печора» в сумме 15 943 217 рублей 93 копейк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муниципального района «Печора» направить отчет об исполнении бюджета муниципального образования городского поселения «Печора» за полугодие 2024 года в Совет муниципального образования городского поселения «Печора» и Контрольно-счетную комиссию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5" w:leader="none"/>
        </w:tabs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И.о главы муниципального района - </w:t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В.Е. Менников       </w:t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18"/>
        <w:gridCol w:w="454"/>
        <w:gridCol w:w="454"/>
        <w:gridCol w:w="1344"/>
        <w:gridCol w:w="1700"/>
        <w:gridCol w:w="915"/>
        <w:gridCol w:w="385"/>
        <w:gridCol w:w="543"/>
        <w:gridCol w:w="1026"/>
        <w:gridCol w:w="108"/>
        <w:gridCol w:w="567"/>
        <w:gridCol w:w="18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12 июля  2024 г.  № 1045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7.2024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269"/>
        <w:gridCol w:w="1417"/>
        <w:gridCol w:w="1559"/>
        <w:gridCol w:w="1418"/>
      </w:tblGrid>
      <w:tr>
        <w:trPr>
          <w:tblHeader w:val="true"/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97 6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627 3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70 314,6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9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89 16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17 333,12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5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6 06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71 936,12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5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6 06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71 936,12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6 15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93 840,87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5 83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98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010,49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8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7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920,22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8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2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727,90</w:t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2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3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662,7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3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22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773,94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22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62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374,08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62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374,08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99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9,28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99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9,28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6,29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6,29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51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80,92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51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80,92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11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882,41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11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882,4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3 02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3 022,92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98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85 011,31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98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85 011,31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98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8 01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38 011,6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64 6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64 635,94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64 6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64 635,9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64 6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62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375,67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62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375,67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62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3 01 0131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71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663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00,00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263,00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263,00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263,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263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5 13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1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1050 13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345 6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92 25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353 420,76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84 61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31 19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353 420,7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703 74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00 32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3 420,76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99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78 975,16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99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78 975,16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9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техническое оснащение региональных и муниципальных музе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9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93 18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68 7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24 445,6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93 18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68 7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24 445,6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86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86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86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19 0000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19 6001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3 2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6 846,72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6 5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7 489,89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 51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7 489,89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8 18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810,55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8 18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810,55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 3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5 679,34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 3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5 679,34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1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1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1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70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356,83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64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356,83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64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356,83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64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356,83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2. Расходы бюджета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2410"/>
        <w:gridCol w:w="1417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296 10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570 57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725 525,7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представительных органо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34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650,67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34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650,67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34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650,67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34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9 1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7 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050,21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848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848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6 1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2,21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6 1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2,21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ашка минерализованных пол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пассажирского тран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2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77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50,38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2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77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50,38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2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77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50,3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77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4 044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4 044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4 044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работка проекта планировки и проекта межевания территории ГП "Печ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капитальному ремонту и ремонту многоквартир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76,75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76,75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76,75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66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37,12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43,7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43,7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0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93,42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0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93,42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0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обустройства и содержания технических средств организации дорожного движения улично - дорож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 городского поселения "Печ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исполнение наказов избир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14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в полном объеме расходных обязательств органов местного самоуправления в Республике Коми, возникающих при выполнении полномочий по решению вопросов местного значения, направленных на исполнение наказов избирателей, предоставление которых в отчетном финансовом году осуществлялось за счет средств резервного фонда Правительства Республики Коми, и не использованных в 2023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8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8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8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9 973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9 973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9 973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монт пешеходных тротуаров на территории городского поселения "Печ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9 40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8 571,46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9 40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8 571,46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9 40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8 571,46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тдельных мероприятий (проектов) в сфере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S2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3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3 030,3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S2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3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3 030,3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S2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3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3 030,3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условий для функционирования муниципальных учреждений (организац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78,17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78,17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78,17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- производителям товаров, работ, услуг, на возмещение затрат, связанных с выполнением работ (услуг) в отношении объектов благоустройства, находящихся на территории городского поселения "Печ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5 01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7 985,33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5 01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7 985,33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5 01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7 985,33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5 01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держания, ремонта и капитального ремонта улично-дорожной сети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3 96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70 92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43 044,94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3 96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70 92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43 044,94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3 96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70 92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43 044,94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70 92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1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2 26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79 930,58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1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2 26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79 930,58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1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2 26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79 930,5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1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8 2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84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3 159,28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84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3 159,28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84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3 159,2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84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20 03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08 746,79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20 03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08 746,79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20 03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08 746,79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, предоставляемые на реализацию мероприятий по решению вопросов местного знач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30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941,81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30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941,81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30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941,81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30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йствие в организации охраны общественного поря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ой помощи льготной категории граждан, участникам Великой Отечественной вой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4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4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4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301 99 0 00 02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301 99 0 00 0212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301 99 0 00 02120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3 0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099,98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3 0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099,9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3 0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099,98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3 52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7 57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5 949,11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3 52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7 57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5 949,11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3 52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7 57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5 949,11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7 57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567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567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567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2 59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0 341,59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2 59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0 341,59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2 59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0 341,59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19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6 76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9 424,64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19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6 76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9 424,64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19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6 76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9 424,64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6 76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ездки творческих коллективов и солистов в целях реализации гастрольно-концертной деятельности, участие в конкурсах различных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3 5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0 500,04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3 5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0 500,04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3 5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0 500,04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9 67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3 010,09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9 67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3 010,09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9 67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3 010,09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789 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943 217,9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2410"/>
        <w:gridCol w:w="1418"/>
        <w:gridCol w:w="1417"/>
        <w:gridCol w:w="1418"/>
      </w:tblGrid>
      <w:tr>
        <w:trPr>
          <w:tblHeader w:val="true"/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43 2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46 282,07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00 000,00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00 000,00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43 2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46 282,07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43 2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46 282,07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 915 35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 915 35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 915 35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 915 35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 915 35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58 5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58 5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58 5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58 5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58 5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4-07-12T11:22:00Z</cp:lastPrinted>
  <dcterms:modified xsi:type="dcterms:W3CDTF">2024-07-12T08:23:00Z</dcterms:modified>
  <cp:revision>395</cp:revision>
  <dc:subject/>
  <dc:title/>
</cp:coreProperties>
</file>